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总人数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，以实际需求为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语文教师：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数学教师：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英语教师：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体育教师：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科学教师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息教师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4:44Z</dcterms:created>
  <dc:creator>123</dc:creator>
  <dc:description/>
  <dc:language>en-US</dc:language>
  <cp:lastModifiedBy>123</cp:lastModifiedBy>
  <dcterms:modified xsi:type="dcterms:W3CDTF">2025-07-10T03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220846504284879FCEA34CF52D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