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方正黑体_GBK"/>
          <w:spacing w:val="8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pacing w:val="8"/>
          <w:sz w:val="44"/>
          <w:szCs w:val="44"/>
          <w:lang w:eastAsia="zh-CN"/>
        </w:rPr>
        <w:t>应试者</w:t>
      </w:r>
      <w:r>
        <w:rPr>
          <w:rFonts w:ascii="方正小标宋简体" w:hAnsi="方正小标宋简体" w:cs="黑体;方正黑体_GBK" w:eastAsia="方正小标宋简体"/>
          <w:spacing w:val="8"/>
          <w:sz w:val="44"/>
          <w:szCs w:val="44"/>
        </w:rPr>
        <w:t>须知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新宋体;方正书宋_GBK"/>
          <w:spacing w:val="8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spacing w:val="8"/>
          <w:sz w:val="32"/>
          <w:szCs w:val="32"/>
        </w:rPr>
      </w:r>
    </w:p>
    <w:p>
      <w:pPr>
        <w:pStyle w:val="Normal"/>
        <w:suppressLineNumbers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一、应试者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于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当日上午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前到指定考点集合参加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当天早上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：</w:t>
      </w: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考点大门准时关闭，逾期未到，视为自愿放弃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资格。</w:t>
      </w:r>
    </w:p>
    <w:p>
      <w:pPr>
        <w:pStyle w:val="Normal"/>
        <w:suppressLineNumbers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二、应试者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持本人有效身份证、笔试准考证、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通知单，经工作人员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核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验后方可参加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。</w:t>
      </w:r>
    </w:p>
    <w:p>
      <w:pPr>
        <w:pStyle w:val="Normal"/>
        <w:suppressLineNumbers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三、应试者按抽签次序进入备课室，按照随机选定的讲课题目备课，备课期间不得携带任何教辅资料，否则视为违纪。</w:t>
      </w:r>
    </w:p>
    <w:p>
      <w:pPr>
        <w:pStyle w:val="Normal"/>
        <w:suppressLineNumbers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四、应试者开始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时需向考官报告“开始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”，答题结束时要报告“回答完毕”。到达规定时间，应试者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及时停止。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过程中，应试者不得以任何形式向考官及工作人员透露本人姓名、家庭情况等个人信息，否则将被视为违纪。</w:t>
      </w:r>
    </w:p>
    <w:p>
      <w:pPr>
        <w:pStyle w:val="Style17"/>
        <w:spacing w:lineRule="exact" w:line="600" w:before="0" w:after="0"/>
        <w:ind w:firstLine="640"/>
        <w:textAlignment w:val="baseline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五、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体育、音乐、美术、学前教育岗位考生面试时，要求结合面试内容须有岗位所要求的专业技能展示，面试和专业技能展示共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分钟。考场内不提供多媒体设备。音乐和学前教育面试室备有电子琴。体育面试室备有足球、篮球、排球和跳绳。美术和学前教育面试室备有毛笔、宣纸、颜料、彩色手工纸、皱纹纸、胶棒、剪刀、橡皮泥轻黏土。面试室除以上物品外不提供其他专业器材。</w:t>
      </w:r>
    </w:p>
    <w:p>
      <w:pPr>
        <w:pStyle w:val="Normal"/>
        <w:suppressLineNumbers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六、应试者禁止携带通讯工具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进入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候考室、备课室、面试室及休息室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；已携带的须主动交工作人员保管，否则一经发现，作违纪处理。</w:t>
      </w:r>
    </w:p>
    <w:p>
      <w:pPr>
        <w:pStyle w:val="Normal"/>
        <w:suppressLineNumbers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七、应试者在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期间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遵守纪律，听从指挥，服从管理。应试者进入考点后即实行集中封闭管理，不得随意走动、大声喧哗，禁止与外界人员接触。应试者违反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纪律，视情节轻重给予警告直至宣布取消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资格或宣布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成绩无效的处理。</w:t>
      </w:r>
    </w:p>
    <w:p>
      <w:pPr>
        <w:pStyle w:val="Normal"/>
        <w:suppressLineNumbers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八、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结束后，应试者应立即离开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室，离开时不得带走草稿纸等任何资料，并在休息室等待公布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cs="新宋体;方正书宋_GBK" w:eastAsia="仿宋_GB2312;方正仿宋_GBK"/>
          <w:sz w:val="32"/>
          <w:szCs w:val="32"/>
        </w:rPr>
        <w:t>成绩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;DejaVu Sans"/>
      <w:sz w:val="18"/>
      <w:szCs w:val="18"/>
    </w:rPr>
  </w:style>
  <w:style w:type="character" w:styleId="Style16">
    <w:name w:val="页眉 字符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10:00Z</dcterms:created>
  <dc:creator>dog-office</dc:creator>
  <dc:description/>
  <dc:language>en-US</dc:language>
  <cp:lastModifiedBy>kylin</cp:lastModifiedBy>
  <cp:lastPrinted>2024-10-13T15:02:00Z</cp:lastPrinted>
  <dcterms:modified xsi:type="dcterms:W3CDTF">2025-07-09T17:41:00Z</dcterms:modified>
  <cp:revision>11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7E5F080649D3AF37656CA71A973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