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总人数约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8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。（以学校实际需求为准）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岗位：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语文教师：约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；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数学教师：约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；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体育教师：约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；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美术教师：约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；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科学教师：约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。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24:53Z</dcterms:created>
  <dc:creator>123</dc:creator>
  <dc:description/>
  <dc:language>en-US</dc:language>
  <cp:lastModifiedBy>123</cp:lastModifiedBy>
  <dcterms:modified xsi:type="dcterms:W3CDTF">2025-07-09T07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3324610FA4A20B90003B6D0A017C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