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招聘岗位：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语文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中学数学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中学英语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中学物理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中学化学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中学政治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中学历史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中学体育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中学美术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小学语文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小学数学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小学英语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小学体育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3:10Z</dcterms:created>
  <dc:creator>123</dc:creator>
  <dc:description/>
  <dc:language>en-US</dc:language>
  <cp:lastModifiedBy>123</cp:lastModifiedBy>
  <dcterms:modified xsi:type="dcterms:W3CDTF">2025-07-09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D07DDC3D45A4BAC1EE7990B494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