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6"/>
        <w:gridCol w:w="511"/>
        <w:gridCol w:w="2131"/>
        <w:gridCol w:w="2113"/>
        <w:gridCol w:w="1651"/>
        <w:gridCol w:w="1034"/>
        <w:gridCol w:w="534"/>
      </w:tblGrid>
      <w:tr>
        <w:trPr>
          <w:trHeight w:val="795" w:hRule="atLeast"/>
        </w:trPr>
        <w:tc>
          <w:tcPr>
            <w:tcW w:w="93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阳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特岗教师招聘进入面试资格复审人员名单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分数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7004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7005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乔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7005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山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7006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700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珊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7007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1014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秋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101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兆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1015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8017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舒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8018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8018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8018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运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801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801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晓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2032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文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2033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2033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8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8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元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8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成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跳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3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40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40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40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森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40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5040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3056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3056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其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3057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少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00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2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2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祎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2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良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2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浪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2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3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书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4063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6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习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7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8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8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姻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8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银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15068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79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79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79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玲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7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丹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0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0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2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3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5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露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6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7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8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8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9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8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0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1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妍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2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玉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富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2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贻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3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雨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3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3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5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从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609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1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方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3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3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淑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3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明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4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4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4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7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庭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笔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7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8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德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8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远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8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新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9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锡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9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西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9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9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道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1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2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22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2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25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胜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10412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6144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天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6145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6146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伊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6147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方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6148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6150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海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317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31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3172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3176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交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3179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3179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雅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紫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先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声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屾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14180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06198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席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0619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媛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206200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子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3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祖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3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绪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鑫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8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秋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8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巧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8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建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5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61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（学前班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331726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21:00Z</dcterms:created>
  <dc:creator>Administrator</dc:creator>
  <dc:description/>
  <dc:language>en-US</dc:language>
  <cp:lastModifiedBy>嘉丽丽</cp:lastModifiedBy>
  <cp:lastPrinted>2025-07-09T10:31:00Z</cp:lastPrinted>
  <dcterms:modified xsi:type="dcterms:W3CDTF">2025-07-09T03:01:52Z</dcterms:modified>
  <cp:revision>4</cp:revision>
  <dc:subject/>
  <dc:title>紫阳县2016年特岗教师招聘面试现场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1293EFE1479E882B9286BC176F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wNjNkZDA4NjRiOGY2MGQ2ZTZjMDU4NjUwNGQ2ZWEiLCJ1c2VySWQiOiI2NDA2MzYwMDAifQ==</vt:lpwstr>
  </property>
  <property fmtid="{D5CDD505-2E9C-101B-9397-08002B2CF9AE}" pid="5" name="commondata">
    <vt:lpwstr>commondata</vt:lpwstr>
  </property>
</Properties>
</file>