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945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080"/>
        <w:gridCol w:w="1293"/>
        <w:gridCol w:w="3964"/>
        <w:gridCol w:w="1880"/>
        <w:gridCol w:w="1000"/>
      </w:tblGrid>
      <w:tr>
        <w:trPr>
          <w:trHeight w:val="92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枣庄市峄城区公开招聘教师进入面试范围人员名单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佩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娜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井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统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翰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9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苏堂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荀子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匡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2"/>
        <w:ind w:left="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12"/>
      <w:szCs w:val="1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00Z</dcterms:created>
  <dc:creator>Sky123.Org</dc:creator>
  <dc:description/>
  <dc:language>en-US</dc:language>
  <cp:lastModifiedBy>静花水月.</cp:lastModifiedBy>
  <cp:lastPrinted>2025-07-08T08:57:00Z</cp:lastPrinted>
  <dcterms:modified xsi:type="dcterms:W3CDTF">2025-07-08T01:2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51722290446D9A1B50F22EA81C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  <property fmtid="{D5CDD505-2E9C-101B-9397-08002B2CF9AE}" pid="5" name="commondata">
    <vt:lpwstr>commondata</vt:lpwstr>
  </property>
</Properties>
</file>