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识别下面报名小程序，按要求填写个人信息，并扫描二维码进招聘教师微信群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8970" cy="318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39:19Z</dcterms:created>
  <dc:creator>123</dc:creator>
  <dc:description/>
  <dc:language>en-US</dc:language>
  <cp:lastModifiedBy>123</cp:lastModifiedBy>
  <dcterms:modified xsi:type="dcterms:W3CDTF">2025-07-08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C1B78778C4F08BA1A4EE25AE7A1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