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学科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小学：语文、数学、科学、体育、美术、心理与健康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学：语文、数学、英语、道德与法治、历史、生物、地理、物理、化学、体育、心理与健康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28:22Z</dcterms:created>
  <dc:creator>123</dc:creator>
  <dc:description/>
  <dc:language>en-US</dc:language>
  <cp:lastModifiedBy>123</cp:lastModifiedBy>
  <dcterms:modified xsi:type="dcterms:W3CDTF">2025-07-08T01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ACF59EA20415A9F131C9726CEEB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