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25</w:t>
      </w:r>
      <w:r>
        <w:rPr>
          <w:rFonts w:ascii="黑体" w:hAnsi="黑体" w:cs="黑体" w:eastAsia="黑体"/>
          <w:sz w:val="36"/>
        </w:rPr>
        <w:t>年荔城区公开招聘编外教师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聘  用  考  察  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1"/>
        <w:gridCol w:w="299"/>
        <w:gridCol w:w="571"/>
        <w:gridCol w:w="945"/>
        <w:gridCol w:w="1615"/>
        <w:gridCol w:w="376"/>
        <w:gridCol w:w="619"/>
        <w:gridCol w:w="886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月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历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聘单位及岗位</w:t>
            </w:r>
          </w:p>
        </w:tc>
        <w:tc>
          <w:tcPr>
            <w:tcW w:w="6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72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35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pacing w:val="-12"/>
          <w:sz w:val="28"/>
        </w:rPr>
        <w:t>注：公安部门意见由户籍所在公安部门签署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昕</cp:lastModifiedBy>
  <dcterms:modified xsi:type="dcterms:W3CDTF">2025-07-07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8B1FA5B34C34A6C22A5A680CF2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ZWY2MTI2ZjVlZTJmM2E5MjQyYTYyNzM4YjBjNDciLCJ1c2VySWQiOiIyOTkyNTExODIifQ==</vt:lpwstr>
  </property>
</Properties>
</file>