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黑体" w:hAnsi="黑体" w:eastAsia="黑体" w:cs="黑体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</w:rPr>
        <w:t>年荔城区公开招聘编外教师岗位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  <w:lang w:val="en-US" w:eastAsia="zh-CN"/>
        </w:rPr>
        <w:t>设置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</w:rPr>
        <w:t>一览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</w:rPr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034"/>
        <w:gridCol w:w="667"/>
        <w:gridCol w:w="6738"/>
      </w:tblGrid>
      <w:tr>
        <w:trPr>
          <w:tblHeader w:val="true"/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学科名称     </w:t>
            </w:r>
            <w:r>
              <w:rPr>
                <w:rStyle w:val="Font11"/>
                <w:rFonts w:cs="仿宋_GB2312"/>
                <w:lang w:bidi="ar"/>
              </w:rPr>
              <w:t>(</w:t>
            </w:r>
            <w:r>
              <w:rPr>
                <w:rStyle w:val="Font11"/>
                <w:rFonts w:cs="仿宋_GB2312"/>
                <w:lang w:bidi="ar"/>
              </w:rPr>
              <w:t>招聘岗位</w:t>
            </w:r>
            <w:r>
              <w:rPr>
                <w:rStyle w:val="Font11"/>
                <w:rFonts w:cs="仿宋_GB2312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考人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具体岗位</w:t>
            </w:r>
          </w:p>
        </w:tc>
      </w:tr>
      <w:tr>
        <w:trPr>
          <w:trHeight w:val="8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高中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二十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初中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壶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                沙堤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埕头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沙堤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壶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                 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沙堤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            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壶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             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                清江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东洋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中山中学玉湖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东洋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            莆田二十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新度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渠桥二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 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东洋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                         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二十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新度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渠桥二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岱峰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中山中学绶溪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八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  沙堤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、玉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峰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、区第二实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第一实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第一实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峰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、区第一实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第二实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昕</cp:lastModifiedBy>
  <dcterms:modified xsi:type="dcterms:W3CDTF">2025-07-07T07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8B1FA5B34C34A6C22A5A680CF2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2ZWY2MTI2ZjVlZTJmM2E5MjQyYTYyNzM4YjBjNDciLCJ1c2VySWQiOiIyOTkyNTExODIifQ==</vt:lpwstr>
  </property>
</Properties>
</file>