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年春季学期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该同志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教师报名及资格审查时使用）。</w:t>
      </w:r>
    </w:p>
    <w:p>
      <w:pPr>
        <w:pStyle w:val="TextBody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师师</cp:lastModifiedBy>
  <dcterms:modified xsi:type="dcterms:W3CDTF">2025-07-07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FDE743344565AF8F357117BDCE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Nzc2ZjA3MTIyYzYyYjQ4YTVjMWE2MGY5NmZiZmMiLCJ1c2VySWQiOiI1NzMyMTgz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