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(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一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)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招聘科目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语文、数学、英语、科学、体育、美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各若干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(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二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)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应聘条件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具有本科及以上学历，且具有所应聘学科的教师资格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;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热爱教育事业，有较强的责任心，身心健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;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普通话标准，有较强的语言组织能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;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有教学经验者优先。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6:42:14Z</dcterms:created>
  <dc:creator>123</dc:creator>
  <dc:description/>
  <dc:language>en-US</dc:language>
  <cp:lastModifiedBy>123</cp:lastModifiedBy>
  <dcterms:modified xsi:type="dcterms:W3CDTF">2025-07-07T06:4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80AF2F851B4BBBB5B2A7CAC44BAA42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E0YWI1MTJkMTZiYjJjY2IzNWNmYTAzZTJjNWIyZGYifQ==</vt:lpwstr>
  </property>
</Properties>
</file>