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陈巴尔虎旗公开招聘公办幼儿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控制数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委托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Arial" w:hAnsi="Arial" w:eastAsia="方正小标宋简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highlight w:val="none"/>
          <w:shd w:fill="FFFFFF" w:val="clear"/>
        </w:rPr>
      </w:pPr>
      <w:r>
        <w:rPr>
          <w:rFonts w:eastAsia="方正小标宋简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姓名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，无法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陈巴尔虎旗公开招聘公办幼儿园控制数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资格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姓名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为资格复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资格复审等全部事项受委托人均会告知本人，一切责任均由本人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受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时间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（提示：须同时提供委托人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受</w:t>
      </w:r>
      <w:r>
        <w:rPr>
          <w:rFonts w:ascii="黑体" w:hAnsi="黑体" w:cs="黑体" w:eastAsia="黑体"/>
          <w:kern w:val="0"/>
          <w:sz w:val="28"/>
          <w:szCs w:val="28"/>
        </w:rPr>
        <w:t xml:space="preserve">委托人的身份证原件和复印件，复印件与原件核对无误后，原件归还。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4:00Z</dcterms:created>
  <dc:creator>zzb</dc:creator>
  <dc:description/>
  <dc:language>en-US</dc:language>
  <cp:lastModifiedBy>Gxin</cp:lastModifiedBy>
  <cp:lastPrinted>2022-05-19T23:34:00Z</cp:lastPrinted>
  <dcterms:modified xsi:type="dcterms:W3CDTF">2025-07-04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ACE47EC64E26950629EAD4813D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4ZGZiNTkxZmQ3NzAxMWQ2MGYxM2YwYThiZDVhMTgiLCJ1c2VySWQiOiIzODMwMTE3ODQifQ==</vt:lpwstr>
  </property>
</Properties>
</file>