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5"/>
        <w:gridCol w:w="2535"/>
        <w:gridCol w:w="3840"/>
        <w:gridCol w:w="1230"/>
        <w:gridCol w:w="1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主管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特殊教育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纪律检查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纪检监察宣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纪律检查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纪检监察宣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委巡察工作领导小组办公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巡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发展改革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建设工程招标投标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财政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行政事业单位资产事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统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经济社会调查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交通运输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农村公路建设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水利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鹿林渠管理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计算机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应急管理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应急救援保障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石林镇人民政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石林镇人民政府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石林镇人民政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石林镇人民政府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红旗街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红旗街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宝山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宝山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大胡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大胡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山城路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山城路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长风中路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长风中路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汤河桥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汤河桥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鹿楼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鹿楼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乡一体化示范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示范区卫生健康医保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示范区淇水湾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乡一体化示范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示范区卫生健康医保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示范区淇水湾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7F7F7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2:36Z</dcterms:created>
  <dc:creator>123</dc:creator>
  <dc:description/>
  <dc:language>en-US</dc:language>
  <cp:lastModifiedBy>123</cp:lastModifiedBy>
  <dcterms:modified xsi:type="dcterms:W3CDTF">2025-07-04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24E7D90D042F9867010F6B44E7D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