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代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临时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孟津区面向社会公开招聘教师面试通知单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经工作人员审验后方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入考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讯工具和与面试无关的物品不得带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室和试讲室</w:t>
      </w:r>
      <w:r>
        <w:rPr>
          <w:rFonts w:ascii="仿宋_GB2312" w:hAnsi="仿宋_GB2312" w:eastAsia="仿宋_GB2312"/>
          <w:sz w:val="32"/>
          <w:szCs w:val="32"/>
        </w:rPr>
        <w:t>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开始前，考生通过抽签确定参加面试的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抽课后由工作人员引导进入备课室，备课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  <w:r>
        <w:rPr>
          <w:rFonts w:ascii="仿宋_GB2312" w:hAnsi="仿宋_GB2312" w:eastAsia="仿宋_GB2312"/>
          <w:sz w:val="32"/>
          <w:szCs w:val="32"/>
        </w:rPr>
        <w:t>面试开始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携带备课纸，</w:t>
      </w:r>
      <w:r>
        <w:rPr>
          <w:rFonts w:ascii="仿宋_GB2312" w:hAnsi="仿宋_GB2312" w:eastAsia="仿宋_GB2312"/>
          <w:sz w:val="32"/>
          <w:szCs w:val="32"/>
        </w:rPr>
        <w:t>由工作人员按顺序逐一引导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讲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和等待试讲期间</w:t>
      </w:r>
      <w:r>
        <w:rPr>
          <w:rFonts w:ascii="仿宋_GB2312" w:hAnsi="仿宋_GB2312" w:eastAsia="仿宋_GB2312"/>
          <w:sz w:val="32"/>
          <w:szCs w:val="32"/>
        </w:rPr>
        <w:t>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试讲、答辩或专业展示还剩最后一分钟时，工作人员将会提醒考生。</w:t>
      </w:r>
      <w:r>
        <w:rPr>
          <w:rFonts w:ascii="仿宋_GB2312" w:hAnsi="仿宋_GB2312" w:eastAsia="仿宋_GB2312"/>
          <w:color w:val="000000"/>
          <w:sz w:val="32"/>
          <w:szCs w:val="32"/>
        </w:rPr>
        <w:t>到达规定时间，考生须停止讲课或答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将备课纸交给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试讲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外设置的等待区等候，待下一位考生面试结束后（每个职位前三位考生需合议），由工作人员当场宣布上一位考生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bidi="ar"/>
        </w:rPr>
        <w:t>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成绩，考生知晓分数并签字确认后，离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讲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讲室</w:t>
      </w:r>
      <w:r>
        <w:rPr>
          <w:rFonts w:ascii="仿宋_GB2312" w:hAnsi="仿宋_GB2312" w:eastAsia="仿宋_GB2312"/>
          <w:sz w:val="32"/>
          <w:szCs w:val="32"/>
        </w:rPr>
        <w:t>内备课纸等任何与面试相关资料，且不得再返回侯考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室和试讲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18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企业用户_269100096</cp:lastModifiedBy>
  <cp:lastPrinted>2021-10-14T22:46:00Z</cp:lastPrinted>
  <dcterms:modified xsi:type="dcterms:W3CDTF">2025-07-04T05:41:36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9EC0F5544FFA93538C6200415E9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UwYmQyOGMxYWY4NTNiODJjOTBmNWRjMjY4ZDNkNjkiLCJ1c2VySWQiOiIxNTIwNjk3MTk3In0=</vt:lpwstr>
  </property>
  <property fmtid="{D5CDD505-2E9C-101B-9397-08002B2CF9AE}" pid="5" name="commondata">
    <vt:lpwstr>commondata</vt:lpwstr>
  </property>
</Properties>
</file>