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岗位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自愿报名参加渠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分城区学校选调教师考试，本人郑重承诺：选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</cp:lastModifiedBy>
  <cp:lastPrinted>2025-06-27T15:02:00Z</cp:lastPrinted>
  <dcterms:modified xsi:type="dcterms:W3CDTF">2025-06-27T07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D8ABEC32F4E72AFEAC122AB3F5E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mMmRiZmQ2YWU3YzM3NTY4ZWY5M2VhOGMwOTk3OTUiLCJ1c2VySWQiOiI1OTU4Mjg1NjQifQ==</vt:lpwstr>
  </property>
  <property fmtid="{D5CDD505-2E9C-101B-9397-08002B2CF9AE}" pid="5" name="commondata">
    <vt:lpwstr>commondata</vt:lpwstr>
  </property>
</Properties>
</file>