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语文教师填报二维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2548255" cy="3058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聘科学教师填报二维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inline distT="0" distB="0" distL="0" distR="0">
            <wp:extent cx="3116580" cy="37414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5:55Z</dcterms:created>
  <dc:creator>123</dc:creator>
  <dc:description/>
  <dc:language>en-US</dc:language>
  <cp:lastModifiedBy>123</cp:lastModifiedBy>
  <dcterms:modified xsi:type="dcterms:W3CDTF">2025-07-03T08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64B58E42C408BB6CFBEC653E06F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