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公开招聘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Administrator</cp:lastModifiedBy>
  <cp:lastPrinted>2015-07-23T08:47:00Z</cp:lastPrinted>
  <dcterms:modified xsi:type="dcterms:W3CDTF">2025-06-26T01:04:21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EC20DB7B41309ECD11A29E9E3E91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