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45"/>
        <w:gridCol w:w="2535"/>
        <w:gridCol w:w="3840"/>
        <w:gridCol w:w="1230"/>
        <w:gridCol w:w="13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县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管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缴费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审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政府投资项目审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审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政府投资项目审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审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政府投资项目审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淇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淇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淇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淇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特殊教育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淇县职业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1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纪律检查委员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纪检监察宣教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纪律检查委员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纪检监察宣教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委巡察工作领导小组办公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巡察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发展改革委员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建设工程招标投标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财政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行政事业单位资产事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统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经济社会调查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交通运输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农村公路建设发展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水利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鹿林渠管理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审计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计算机审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应急管理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应急救援保障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石林镇人民政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石林镇人民政府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石林镇人民政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石林镇人民政府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红旗街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红旗街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宝山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宝山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大胡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大胡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山城路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山城路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长风中路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长风中路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汤河桥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汤河桥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鹿楼街道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鹿楼街道办事处所属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8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8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城区教育体育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市综合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218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城乡一体化示范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示范区卫生健康医保服务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示范区淇水湾社区卫生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3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城乡一体化示范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示范区卫生健康医保服务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示范区淇水湾社区卫生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3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宝山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宝山经济技术开发区党工委管委会机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宝山经济技术开发区党工委管委会机关（事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4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宝山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宝山经济技术开发区党工委管委会机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宝山经济技术开发区党工委管委会机关（事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4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宝山经济技术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宝山经济技术开发区党工委管委会机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鹤壁宝山经济技术开发区党工委管委会机关（事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4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7F7F7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9:43Z</dcterms:created>
  <dc:creator>123</dc:creator>
  <dc:description/>
  <dc:language>en-US</dc:language>
  <cp:lastModifiedBy>123</cp:lastModifiedBy>
  <dcterms:modified xsi:type="dcterms:W3CDTF">2025-07-03T0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D2C5B9B44CDF8B3E7710F447B6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