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7"/>
        <w:textAlignment w:val="auto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</w:rPr>
        <w:t>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孕妇透视检查项目可向体检医院出具妊娠证明免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小邓邓</cp:lastModifiedBy>
  <cp:lastPrinted>2024-04-17T13:43:00Z</cp:lastPrinted>
  <dcterms:modified xsi:type="dcterms:W3CDTF">2025-06-30T12:31:40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