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</w:rPr>
      </w:pPr>
      <w:r>
        <w:rPr>
          <w:rFonts w:eastAsia="微软雅黑" w:cs="微软雅黑" w:ascii="微软雅黑" w:hAnsi="微软雅黑"/>
          <w:b/>
          <w:bCs/>
        </w:rPr>
        <w:t>2025</w:t>
      </w:r>
      <w:r>
        <w:rPr>
          <w:rFonts w:ascii="微软雅黑" w:hAnsi="微软雅黑" w:cs="微软雅黑" w:eastAsia="微软雅黑"/>
          <w:b/>
          <w:bCs/>
        </w:rPr>
        <w:t>年天津港保税区教育系统公开招聘工作人员</w:t>
      </w:r>
      <w:r>
        <w:rPr>
          <w:rFonts w:eastAsia="微软雅黑" w:cs="微软雅黑" w:ascii="微软雅黑" w:hAnsi="微软雅黑"/>
          <w:b/>
          <w:bCs/>
        </w:rPr>
        <w:t>(</w:t>
      </w:r>
      <w:r>
        <w:rPr>
          <w:rFonts w:ascii="微软雅黑" w:hAnsi="微软雅黑" w:cs="微软雅黑" w:eastAsia="微软雅黑"/>
          <w:b/>
          <w:bCs/>
        </w:rPr>
        <w:t>第二批</w:t>
      </w:r>
      <w:r>
        <w:rPr>
          <w:rFonts w:eastAsia="微软雅黑" w:cs="微软雅黑" w:ascii="微软雅黑" w:hAnsi="微软雅黑"/>
          <w:b/>
          <w:bCs/>
        </w:rPr>
        <w:t>)</w:t>
      </w:r>
      <w:r>
        <w:rPr>
          <w:rFonts w:ascii="微软雅黑" w:hAnsi="微软雅黑" w:cs="微软雅黑" w:eastAsia="微软雅黑"/>
          <w:b/>
          <w:bCs/>
        </w:rPr>
        <w:t>面试成绩公示</w:t>
      </w:r>
    </w:p>
    <w:tbl>
      <w:tblPr>
        <w:tblW w:w="115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5"/>
        <w:gridCol w:w="1226"/>
        <w:gridCol w:w="3629"/>
        <w:gridCol w:w="1780"/>
        <w:gridCol w:w="1050"/>
        <w:gridCol w:w="1320"/>
        <w:gridCol w:w="1320"/>
      </w:tblGrid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准考证号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招考单位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名称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岗位代码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面试成绩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2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爱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1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露静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11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享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22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鲁林嘉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2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文雅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1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靖祺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4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盼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5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艳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4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永盛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4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新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4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金涛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41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陆晴晴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0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英华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0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歆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1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乐滨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1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丽丽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0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金晶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0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惠盈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8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雅倩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8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菲菲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8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樊云灿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82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梓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8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艺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82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宇佳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3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晓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3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迎迎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2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解佳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3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杜晓蕊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2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洁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3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欣欣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化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5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6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悦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6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晓婷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6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瑞雪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7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润琦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6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宇硕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61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索浩轩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0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慧超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1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能慧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1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周津羽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1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怡晴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02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纪玉龙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0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丰收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历史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0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娜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0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雨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0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晓茹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0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柳妮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0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晨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0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乔秀春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12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栗婧祎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2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静蕾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1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蒋永芳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2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佳星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2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昕阳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2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晨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地理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83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楠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8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书凝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8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雯萱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8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鑫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8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美玲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83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祖凡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音乐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8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雅诗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8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博阳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9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屠楠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9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路筱瑶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8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荟婷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82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璐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9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佳丽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12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1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贺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1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吴恩旭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12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文言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12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2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倪莹哲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7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明思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7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申方卉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7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傲霜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校医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032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艺陶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人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02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家炜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人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02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娄洁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教育系统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税一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财务人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3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任聪慧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3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凯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3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海霞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3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艳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3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芳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4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焕旗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4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符芳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4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嫦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4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敬茹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4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萱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4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韩智丽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5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姝彤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72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瑞莲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6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彭馨仪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7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敬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5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梦珂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5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博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5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夏欣雨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6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潘澍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6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思良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7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柏杭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8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婧仪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8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红霞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8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志雨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8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丽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8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延琳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8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佳慧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82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玲玲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8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段欣荣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8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娇荣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3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贺佳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5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茹梦绮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2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邓艳霖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3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子璐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42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贺思齐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4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晓楠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3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岳彤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3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艺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2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亚萌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2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连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4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婷婷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1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伊晗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3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孔祥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2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心毓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4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薇鸿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1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钟恬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1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宝怡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02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丽娜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1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僖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1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蓓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1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紫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放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1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萌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0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妍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0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佳诺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0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秦雨晴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4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恒越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7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芯蕊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6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金洪磊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8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牛雅雯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2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温松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2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付占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3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若辉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科技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4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芳婷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科技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3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缪妍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科技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3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么晴晴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科技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4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敬楠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科技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3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邢祥莹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信息科技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5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瑞欣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健康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6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佳琪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健康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5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陈丽超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心理健康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5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5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冯淑静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5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洪迪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05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052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柏杨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04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伟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会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8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玉龙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临港实验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8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昊哲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临港实验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5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昱荣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临港实验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5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萌萌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临港实验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5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栗晓乐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临港实验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83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欣蕊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临港实验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9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佳祎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临港实验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9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清华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临港实验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9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常新娟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临港实验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9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秋爽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临港实验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91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尹燕导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临港实验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物理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8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肖清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临港实验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8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霍荣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临港实验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8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雅楠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临港实验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生物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82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薛建坤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临港实验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8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裴甜甜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临港实验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8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风志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临港实验学校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9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赫琪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5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亦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6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丽珅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1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卢孟慧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8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9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郭晓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9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吕鑫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52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美艳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7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雨彤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6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朱丽洁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6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倩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8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阎雅溪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8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菀茱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9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悦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8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茜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08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佳男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1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凌君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0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晓卓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2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丽媛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2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22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铭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2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铭鑫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2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12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宁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2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姜姗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2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培宁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22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月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2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刁可欣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2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青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2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博阳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2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雅洁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12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丽娟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1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云云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1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程思远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2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毕静粼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1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林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2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婷婷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2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萌婧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2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文鑫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2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桑梦婷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2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贾舒麟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2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邵板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3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胡志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3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沙沙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31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鲜鑫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31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海星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3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嘉宸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3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乔希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3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龚蕊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3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童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3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颖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3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逸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3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珺妍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3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雅慧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3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凯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四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32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秋菊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语文教师（四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8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裴西丽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9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钰萌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9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海心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9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蕊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9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窦鑫蕾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9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彦漪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9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凯菲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92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侯静静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192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文芳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0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馨方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0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曹相玉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（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0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石晓玉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（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0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向燕霓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（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0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颖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（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0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路明明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（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0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娟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（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0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晓彤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数学教师（四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5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玉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5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佳珊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52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马浩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5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宇轩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6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黄丹妮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6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津菲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62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香凝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6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司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6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帆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6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屠立航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7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霍含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7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雅婷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7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齐畅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（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7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邵慧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（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7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孙慧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（三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C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73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焦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（四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72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璐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（四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27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丽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英语教师（四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D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90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栋婵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9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毓倢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9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莹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91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欣悦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9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新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9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魏靖轩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9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崔辛蕊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9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健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92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白宇轩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92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翟勇强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9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范乃兴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9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宋佳鑫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体育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0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井雨彤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02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艳泓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302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雪莹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美术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5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孟晴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5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晓天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52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咏怡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科学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1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史祎琳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11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郝嘉琦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51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于芳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逸阳空港小学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思政教师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09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美萱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13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纯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152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春莹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122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昕彤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172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聂乐洁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142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高净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15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艺馨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121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晨昱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131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裴玉慧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一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缺考</w:t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20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玲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18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田祯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183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婷卉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19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珊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18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万忠琦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19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呈银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201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袁新渝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19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杨凯旋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202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董才宇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19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敏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192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赵丹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182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卓群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.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19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丁赞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192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瑞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181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雨晨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201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李坤雨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20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姚东霞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2202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译元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教师（二）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B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10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苏光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育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10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春花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育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104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徐向花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育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105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冷晓菲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育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106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郑双双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育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107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何月华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育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108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静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育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109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刘亚婷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育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.6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110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莫蕊月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育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.8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111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王艳华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育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30112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张悦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保育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.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2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A2A2A"/>
                <w:spacing w:val="0"/>
                <w:kern w:val="0"/>
                <w:sz w:val="21"/>
                <w:szCs w:val="21"/>
                <w:lang w:val="en-US" w:eastAsia="zh-CN" w:bidi="ar"/>
              </w:rPr>
              <w:t>25030113</w:t>
            </w:r>
          </w:p>
        </w:tc>
        <w:tc>
          <w:tcPr>
            <w:tcW w:w="1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A2A2A"/>
                <w:spacing w:val="0"/>
                <w:kern w:val="0"/>
                <w:sz w:val="21"/>
                <w:szCs w:val="21"/>
                <w:lang w:val="en-US" w:eastAsia="zh-CN" w:bidi="ar"/>
              </w:rPr>
              <w:t>马爽</w:t>
            </w:r>
          </w:p>
        </w:tc>
        <w:tc>
          <w:tcPr>
            <w:tcW w:w="3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A2A2A"/>
                <w:spacing w:val="0"/>
                <w:kern w:val="0"/>
                <w:sz w:val="21"/>
                <w:szCs w:val="21"/>
                <w:lang w:val="en-US" w:eastAsia="zh-CN" w:bidi="ar"/>
              </w:rPr>
              <w:t>天津港保税区空港兴宇路幼儿园</w:t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i w:val="false"/>
                <w:iCs w:val="false"/>
                <w:caps w:val="false"/>
                <w:smallCaps w:val="false"/>
                <w:color w:val="2A2A2A"/>
                <w:spacing w:val="0"/>
                <w:kern w:val="0"/>
                <w:sz w:val="21"/>
                <w:szCs w:val="21"/>
                <w:lang w:val="en-US" w:eastAsia="zh-CN" w:bidi="ar"/>
              </w:rPr>
              <w:t>保育员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A2A2A"/>
                <w:spacing w:val="0"/>
                <w:kern w:val="0"/>
                <w:sz w:val="21"/>
                <w:szCs w:val="21"/>
                <w:lang w:val="en-US" w:eastAsia="zh-CN" w:bidi="ar"/>
              </w:rPr>
              <w:t>502A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微软雅黑" w:hAnsi="微软雅黑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iCs w:val="false"/>
                <w:caps w:val="false"/>
                <w:smallCaps w:val="false"/>
                <w:color w:val="2A2A2A"/>
                <w:spacing w:val="0"/>
                <w:sz w:val="21"/>
                <w:szCs w:val="21"/>
              </w:rPr>
              <w:t>75.6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</w:p>
        </w:tc>
        <w:tc>
          <w:tcPr>
            <w:tcW w:w="1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微软雅黑" w:cs="微软雅黑"/>
                <w:i w:val="false"/>
                <w:i w:val="false"/>
                <w:iCs w:val="false"/>
                <w:caps w:val="false"/>
                <w:smallCaps w:val="false"/>
                <w:color w:val="2A2A2A"/>
                <w:spacing w:val="0"/>
                <w:sz w:val="24"/>
                <w:szCs w:val="24"/>
              </w:rPr>
            </w:pPr>
            <w:r>
              <w:rPr>
                <w:rFonts w:eastAsia="微软雅黑" w:cs="微软雅黑" w:ascii="宋体" w:hAnsi="宋体"/>
                <w:i w:val="false"/>
                <w:iCs w:val="false"/>
                <w:caps w:val="false"/>
                <w:smallCaps w:val="false"/>
                <w:color w:val="2A2A2A"/>
                <w:spacing w:val="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6:45:48Z</dcterms:created>
  <dc:creator>123</dc:creator>
  <dc:description/>
  <dc:language>en-US</dc:language>
  <cp:lastModifiedBy>123</cp:lastModifiedBy>
  <dcterms:modified xsi:type="dcterms:W3CDTF">2025-07-01T06:4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2C873AB23F8468C9D715E0CDCBCC5E8</vt:lpwstr>
  </property>
  <property fmtid="{D5CDD505-2E9C-101B-9397-08002B2CF9AE}" pid="3" name="KSOProductBuildVer">
    <vt:lpwstr>2052-11.1.0.12300</vt:lpwstr>
  </property>
  <property fmtid="{D5CDD505-2E9C-101B-9397-08002B2CF9AE}" pid="4" name="commondata">
    <vt:lpwstr>commondata</vt:lpwstr>
  </property>
</Properties>
</file>