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须携带本人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通知书</w:t>
      </w:r>
      <w:r>
        <w:rPr>
          <w:rFonts w:ascii="仿宋_GB2312" w:hAnsi="仿宋_GB2312" w:eastAsia="仿宋_GB2312"/>
          <w:color w:val="000000"/>
          <w:sz w:val="32"/>
          <w:szCs w:val="32"/>
        </w:rPr>
        <w:t>，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到掇刀区青少年活动中心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按规定时间到达指定地点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视为自动弃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、面试流程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身份核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—“物品放置处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存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物品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候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室报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抽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备课室备课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抽签顺序进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备课时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室面试（说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钟，答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—考生领取存放物品后离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考生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候考</w:t>
      </w:r>
      <w:r>
        <w:rPr>
          <w:rFonts w:ascii="仿宋_GB2312" w:hAnsi="仿宋_GB2312" w:eastAsia="仿宋_GB2312"/>
          <w:color w:val="000000"/>
          <w:sz w:val="32"/>
          <w:szCs w:val="32"/>
        </w:rPr>
        <w:t>室前，要主动将关闭后的手机及其它电子产品交到“物品放置处”统一存放。否则，按违纪处理，取消本次面试资格。除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身份证及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知单</w:t>
      </w:r>
      <w:r>
        <w:rPr>
          <w:rFonts w:ascii="仿宋_GB2312" w:hAnsi="仿宋_GB2312" w:eastAsia="仿宋_GB2312"/>
          <w:color w:val="000000"/>
          <w:sz w:val="32"/>
          <w:szCs w:val="32"/>
        </w:rPr>
        <w:t>外，其他物品一律统一存放“物品放置处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不设物品放置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面试的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抽签。抽签开始时仍未到达候考室的，剩余签号为该考生的抽签号，按抽签确定的面试序号参加面试。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未到达候考室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进入面试地点的考生实行封闭式管理，考生要服从考点工作人员管理，配合做好面试各项工作，直到个人面试结束方可离开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候考期间，必须遵守考场纪律，如需上卫生间必须向相关考室工作人员报告，由工作人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不得携带书籍、参考资料等物品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</w:t>
      </w:r>
      <w:r>
        <w:rPr>
          <w:rFonts w:ascii="仿宋_GB2312" w:hAnsi="仿宋_GB2312" w:cs="仿宋_GB2312" w:eastAsia="仿宋_GB2312"/>
          <w:sz w:val="32"/>
          <w:szCs w:val="32"/>
        </w:rPr>
        <w:t>室；不得携带除现场制作的说课资料以外的材料进入面试室；面试结束后，考生不得将现场制作的说课资料带出面试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有违反，给予本次面试成绩无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、考生在面试时，只能报自己的面试序号，不得以任何方式向考官或考场内工作人员透露本人姓名、父母信息、籍贯、毕业院校、父母情况、报考单位、报考岗位等个人信息。凡透露个人信息的，面试成绩按零分处理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一、考生面试结束后，当场公布成绩。考生须确认自己成绩后，由引导员带离考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得返回候考室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二、对考生在考试中违纪违规行为的处理，按照《事业单位公开招聘违纪违规行为处理规定》（人社部令第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3:43Z</dcterms:created>
  <dc:creator>Administrator</dc:creator>
  <dc:description/>
  <dc:language>en-US</dc:language>
  <cp:lastModifiedBy>@羊肉卷儿</cp:lastModifiedBy>
  <cp:lastPrinted>2025-06-27T09:02:00Z</cp:lastPrinted>
  <dcterms:modified xsi:type="dcterms:W3CDTF">2025-06-27T0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CC958AA814874A0DE037400F29F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3YWU0MjZkYzU2YTgyODA4MjUyZmEzNzhkYzQzNGUiLCJ1c2VySWQiOiIzMDcyOTExNjIifQ==</vt:lpwstr>
  </property>
  <property fmtid="{D5CDD505-2E9C-101B-9397-08002B2CF9AE}" pid="5" name="commondata">
    <vt:lpwstr>commondata</vt:lpwstr>
  </property>
</Properties>
</file>