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center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  <w:t>2025</w:t>
      </w: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年洞口县教育局所属事业单位公开招聘工作人员综合成绩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rFonts w:ascii="楷体" w:hAnsi="楷体" w:eastAsia="楷体" w:cs="楷体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kern w:val="0"/>
          <w:sz w:val="30"/>
          <w:szCs w:val="30"/>
          <w:lang w:val="en-US" w:eastAsia="zh-CN" w:bidi="ar"/>
        </w:rPr>
        <w:t> 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0"/>
        <w:gridCol w:w="2253"/>
        <w:gridCol w:w="1759"/>
        <w:gridCol w:w="870"/>
        <w:gridCol w:w="2963"/>
        <w:gridCol w:w="1195"/>
        <w:gridCol w:w="1281"/>
        <w:gridCol w:w="1196"/>
      </w:tblGrid>
      <w:tr>
        <w:trPr>
          <w:trHeight w:val="60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面试分组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考岗位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成绩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成绩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成绩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20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益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语文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3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.26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21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黄湘粤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语文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9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3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.34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20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汪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语文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8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4.12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20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许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语文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7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2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5.50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21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王宇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语文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5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6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1.26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21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理豪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语文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8.45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22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胡静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语文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0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62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42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萍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语文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9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58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5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黄丽媛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语文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5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62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42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唐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语文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5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31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22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向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语文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7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60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41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李思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语文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9.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7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00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72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曾志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政治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3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15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72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何涛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政治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04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72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家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政治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5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02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72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向活泼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政治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88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72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王进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政治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8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92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唐小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政治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8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93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90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政治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7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30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91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莎莎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政治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生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81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张思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政治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9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99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82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夏玲燕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政治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07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72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袁思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政治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9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19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83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钱志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政治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82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廖品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政治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5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22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91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黎佩瑶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政治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87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71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道德与法治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7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90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70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蒋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道德与法治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8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3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73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70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林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道德与法治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7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6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25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71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龚慧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道德与法治教师（性别不限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28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7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肖涵雨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道德与法治教师（性别不限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3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75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71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张佳灿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道德与法治教师（性别不限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9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7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28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42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唐治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数学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2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5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62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43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夏绪礼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数学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1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61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42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钱伟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数学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50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郑组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数学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2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90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50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欧阳慧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数学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09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60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蒋玉婷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数学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6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25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60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袁丽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数学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8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36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62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廖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数学教师（性别不限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2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94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61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昌艺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数学教师（性别不限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2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5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74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63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唐娅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数学教师（性别不限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7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88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22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谭家诚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物理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23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王甲豪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物理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9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77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23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浩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物理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2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李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物理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7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50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21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伍宇豪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物理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9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2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90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23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禹佳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物理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4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30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龙淑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物理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9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08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30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尹诗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物理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0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62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30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王雅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物理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5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3.52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31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蒋梦君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物理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8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4.80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31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邓颖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物理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6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7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7.10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31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邓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物理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4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7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5.50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20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郭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物理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2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3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5.73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21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蒋梦洁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物理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5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5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2.81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20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简海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物理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6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60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谭星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英语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6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25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60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李端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英语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9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37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70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廖微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英语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8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73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7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宁千千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英语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80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吴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英语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61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00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李婷婷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英语教师（性别不限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5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62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01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肖顺凤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英语教师（性别不限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7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09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300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夏萍萍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英语教师（性别不限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401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阮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日语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1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7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69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400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曾洁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日语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96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401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苏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日语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8.3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74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402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曾琼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日语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1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46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42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董恺明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心理健康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9.7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7.10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42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李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心理健康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8.6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3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7.31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50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曹诗琪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心理健康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8.8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8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42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51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宋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心理健康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7.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4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61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50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王雪倩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心理健康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.3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42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51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肖睿轩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小学心理健康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3.6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1.77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52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李芷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小学心理健康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3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4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94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52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李鑫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小学心理健康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3.6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8.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5.44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52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匡阿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小学心理健康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1.6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9.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4.60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163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腊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体育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160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邓立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体育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96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17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谢超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初中体育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8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0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62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190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罗子琪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.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0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73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182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李梦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3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7.88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00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自力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2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6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8.67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01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胡帅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4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8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9.53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01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唐发智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2.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7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8.18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00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朱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2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153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肖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篮球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9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26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150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徐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篮球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8.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7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01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151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敬贤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篮球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5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4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18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151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廉肖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篮球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2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1.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9.68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153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贺安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篮球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1.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9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8.07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153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尊定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篮球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1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12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一飞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武术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7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2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30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128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尹华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武术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7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50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1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龚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武术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3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1.1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26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10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李文迪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地理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8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3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33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10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袁骅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地理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7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.0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22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11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曾振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地理教师（男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5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9.3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.73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12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彭伶俐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地理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.0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23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13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李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地理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2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49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20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李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中地理教师（女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9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8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14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22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罗红霞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小学美术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9.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6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55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32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倩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小学美术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8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8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9.93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21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龙周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小学美术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.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7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9.79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23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曾春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小学美术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.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8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04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133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谢雅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幼儿园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2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9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30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092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邓楚彬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幼儿园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8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54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113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幼儿园教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7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3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76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六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32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胡佳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校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3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55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六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33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王景烨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校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9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.88</w:t>
            </w:r>
          </w:p>
        </w:tc>
      </w:tr>
      <w:tr>
        <w:trPr>
          <w:trHeight w:val="40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六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0602240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丁文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初中校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2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.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9:36Z</dcterms:created>
  <dc:creator>123</dc:creator>
  <dc:description/>
  <dc:language>en-US</dc:language>
  <cp:lastModifiedBy>123</cp:lastModifiedBy>
  <dcterms:modified xsi:type="dcterms:W3CDTF">2025-06-30T08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5D8D589954E3E85363512CBF5706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