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洛阳市市直学校面向社会公开招聘教师面试教材目录</w:t>
      </w:r>
    </w:p>
    <w:tbl>
      <w:tblPr>
        <w:tblW w:w="13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7"/>
        <w:gridCol w:w="3735"/>
        <w:gridCol w:w="2895"/>
        <w:gridCol w:w="2820"/>
      </w:tblGrid>
      <w:tr>
        <w:trPr>
          <w:trHeight w:val="4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学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6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、下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必修上、中、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选择性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9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必修上、下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选择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：全一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：全一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北京师范大学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一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366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中职、职高学校面试使用普通高中教材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40"/>
        <w:ind w:lef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33:00Z</dcterms:created>
  <dc:creator>FtpDown</dc:creator>
  <dc:description/>
  <dc:language>en-US</dc:language>
  <cp:lastModifiedBy>九都神韵</cp:lastModifiedBy>
  <cp:lastPrinted>2024-07-16T08:41:00Z</cp:lastPrinted>
  <dcterms:modified xsi:type="dcterms:W3CDTF">2025-06-30T05:03:46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D5B6945742C39A53FF3171884D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0ZWRiNDk1ZTc4MTY1YjExYjQ3NjRmM2JjY2ZkMGQiLCJ1c2VySWQiOiI1MzUwMzk5NDcifQ==</vt:lpwstr>
  </property>
  <property fmtid="{D5CDD505-2E9C-101B-9397-08002B2CF9AE}" pid="5" name="commondata">
    <vt:lpwstr>commondata</vt:lpwstr>
  </property>
</Properties>
</file>