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洛阳市市直学校面向社会公开招聘教师面试通知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经工作人员审验后方可参加面试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通讯工具和与面试无关的物品不得带入面试考场，携带者应主动交工作人员保管，否则一经发现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开始前，考生通过抽签确定参加面试的顺序。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到达规定时间，考生须停止讲课或答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（每个职位前三位考生需合议），由工作人员当场宣布上一位考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bidi="ar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成绩，考生知晓分数并签字确认后，离开</w:t>
      </w:r>
      <w:r>
        <w:rPr>
          <w:rFonts w:ascii="仿宋_GB2312;仿宋" w:hAnsi="仿宋_GB2312;仿宋" w:eastAsia="仿宋_GB2312;仿宋"/>
          <w:sz w:val="32"/>
          <w:szCs w:val="32"/>
        </w:rPr>
        <w:t>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离开时不得带走面试室内备课纸等任何与面试相关资料，且不得再返回面试室和侯考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bidi="ar"/>
        </w:rPr>
        <w:t>七、同一学科（岗位）设置一个以上面试室的，面试分数以加权计算后分数为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bidi="ar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九都神韵</cp:lastModifiedBy>
  <cp:lastPrinted>2021-10-14T22:46:00Z</cp:lastPrinted>
  <dcterms:modified xsi:type="dcterms:W3CDTF">2025-06-26T10:36:12Z</dcterms:modified>
  <cp:revision>1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9EC0F5544FFA93538C6200415E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0ZWRiNDk1ZTc4MTY1YjExYjQ3NjRmM2JjY2ZkMGQiLCJ1c2VySWQiOiI1MzUwMzk5NDcifQ==</vt:lpwstr>
  </property>
  <property fmtid="{D5CDD505-2E9C-101B-9397-08002B2CF9AE}" pid="5" name="commondata">
    <vt:lpwstr>commondata</vt:lpwstr>
  </property>
</Properties>
</file>