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安阳市教育局直属学校、安阳市残疾人联合会直属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/>
      </w:pPr>
      <w:r>
        <w:rPr>
          <w:rFonts w:ascii="Ã¥Â®â€¹Ã¤Â½â€œ;Segoe Print" w:hAnsi="Ã¥Â®â€¹Ã¤Â½â€œ;Segoe Print" w:cs="Ã¥Â®â€¹Ã¤Â½â€œ;Segoe Print" w:eastAsia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Ã¥Â®â€¹Ã¤Â½â€œ;Segoe Print" w:hAnsi="Ã¥Â®â€¹Ã¤Â½â€œ;Segoe Print" w:cs="Ã¥Â®â€¹Ã¤Â½â€œ;Segoe Print" w:eastAsia="Ã¥Â®â€¹Ã¤Â½â€œ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招聘教师面试资格确认递补人员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"/>
        <w:gridCol w:w="697"/>
        <w:gridCol w:w="1862"/>
        <w:gridCol w:w="1621"/>
        <w:gridCol w:w="1716"/>
        <w:gridCol w:w="1138"/>
        <w:gridCol w:w="879"/>
      </w:tblGrid>
      <w:tr>
        <w:trPr>
          <w:trHeight w:val="33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金川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2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.7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 娟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40091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1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晋晨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6200211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阎珂玥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11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.0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璐莹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21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建宇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9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9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佳怡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60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.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梦菡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31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5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晓萌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81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3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奇薇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32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蒙蒙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170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婉儒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82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.4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俊哲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00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盈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60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2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改改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30142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0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云璐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093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6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静飞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32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5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颖慧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71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.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牧歌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 娟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51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甜甜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30160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3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小梦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01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 怡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1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.2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冯冰冰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2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.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嘉然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92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.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敏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231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贺敬颖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90152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.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春燕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15130172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.9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瑞梦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2090061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.3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香帅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31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.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晗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91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.4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亚飞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10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.15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静云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500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.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悦士聪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724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.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Ã¥Â®â€¹Ã¤Â½â€œ;Segoe Print" w:hAnsi="Ã¥Â®â€¹Ã¤Â½â€œ;Segoe Print" w:cs="Ã¥Â®â€¹Ã¤Â½â€œ;Segoe Print" w:eastAsia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Ã¥Â®â€¹Ã¤Â½â€œ;Segoe Print" w:hAnsi="Ã¥Â®â€¹Ã¤Â½â€œ;Segoe Print" w:eastAsia="Ã¥Â®â€¹Ã¤Â½â€œ;Segoe Print" w:cs="Ã¥Â®â€¹Ã¤Â½â€œ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Ã¥Â®â€¹Ã¤Â½â€œ;Segoe Print" w:cs="Ã¥Â®â€¹Ã¤Â½â€œ;Segoe Print" w:ascii="Ã¥Â®â€¹Ã¤Â½â€œ;Segoe Print" w:hAnsi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Ã¥Â®â€¹Ã¤Â½â€œ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34:12Z</dcterms:created>
  <dc:creator>123</dc:creator>
  <dc:description/>
  <dc:language>en-US</dc:language>
  <cp:lastModifiedBy>123</cp:lastModifiedBy>
  <dcterms:modified xsi:type="dcterms:W3CDTF">2025-06-28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556D6279244FE9ED714F5D39248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