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昆明市教育体育系统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年事业单位工作人员招聘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盘龙区教育体育局资格复审登记表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</w:rPr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851"/>
        <w:gridCol w:w="283"/>
        <w:gridCol w:w="142"/>
        <w:gridCol w:w="851"/>
        <w:gridCol w:w="141"/>
        <w:gridCol w:w="142"/>
        <w:gridCol w:w="992"/>
        <w:gridCol w:w="64"/>
        <w:gridCol w:w="220"/>
        <w:gridCol w:w="872"/>
        <w:gridCol w:w="120"/>
        <w:gridCol w:w="1344"/>
        <w:gridCol w:w="2064"/>
      </w:tblGrid>
      <w:tr>
        <w:trPr>
          <w:trHeight w:val="8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出生日期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单位名称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单位性质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现任职务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最高专业技术职称（技术等级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）名称及等级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技术职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取得时间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学  位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日制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毕业院校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学历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学位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专业名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在职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毕业院校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学历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学位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专业名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联系地址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eastAsia="zh-CN"/>
              </w:rPr>
              <w:tab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号码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eastAsia="zh-CN"/>
              </w:rPr>
              <w:t>户籍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报考单位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报考岗位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报考岗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代码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称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工作单位及职务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453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历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firstLine="4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</w:rPr>
              <w:t>按起始时间———终止时间、毕业学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  <w:t>（所在单位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</w:rPr>
              <w:t>、专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  <w:t>（岗位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</w:rPr>
              <w:t>、学历及学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  <w:t>（职务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</w:rPr>
              <w:t>顺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  <w:t>填写</w:t>
            </w:r>
          </w:p>
          <w:p>
            <w:pPr>
              <w:pStyle w:val="Normal"/>
              <w:snapToGrid w:val="false"/>
              <w:spacing w:lineRule="exact" w:line="300"/>
              <w:ind w:left="0" w:right="0" w:firstLine="4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</w:rPr>
              <w:t>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</w:rPr>
              <w:t>月—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  <w:t>XXXXXXXXXXX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  <w:t>XXXXXXX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  <w:t>XXX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72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专长、获得的证书及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情况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意见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ind w:left="2108" w:right="0" w:hanging="2108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eastAsia="zh-CN"/>
              </w:rPr>
              <w:t>审核人：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 xml:space="preserve">   月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 xml:space="preserve">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eastAsia="zh-CN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eastAsia="zh-CN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意见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ind w:left="1897" w:right="0" w:hanging="1897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eastAsia="zh-CN"/>
              </w:rPr>
              <w:t>审核人：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 xml:space="preserve">                          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kern w:val="2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2"/>
          <w:sz w:val="21"/>
          <w:szCs w:val="21"/>
        </w:rPr>
        <w:t>注：本表请双面打印，一式二份</w:t>
      </w:r>
      <w:r>
        <w:rPr>
          <w:rFonts w:ascii="仿宋_GB2312" w:hAnsi="仿宋_GB2312" w:cs="仿宋_GB2312" w:eastAsia="仿宋_GB2312"/>
          <w:b/>
          <w:bCs/>
          <w:kern w:val="2"/>
          <w:sz w:val="21"/>
          <w:szCs w:val="21"/>
          <w:lang w:eastAsia="zh-CN"/>
        </w:rPr>
        <w:t>；个人简历填写从高中教育后开始，并不得中断。</w:t>
      </w:r>
    </w:p>
    <w:sectPr>
      <w:type w:val="nextPage"/>
      <w:pgSz w:w="11906" w:h="16838"/>
      <w:pgMar w:left="1588" w:right="102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6">
    <w:name w:val="16"/>
    <w:basedOn w:val="Style8"/>
    <w:qFormat/>
    <w:rPr>
      <w:rFonts w:ascii="Times New Roman" w:hAnsi="Times New Roman" w:cs="Times New Roman"/>
      <w:kern w:val="2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51:29Z</dcterms:created>
  <dc:creator>kmszf01</dc:creator>
  <dc:description/>
  <dc:language>en-US</dc:language>
  <cp:lastModifiedBy>administrator_REN</cp:lastModifiedBy>
  <cp:lastPrinted>2024-05-09T13:50:00Z</cp:lastPrinted>
  <dcterms:modified xsi:type="dcterms:W3CDTF">2025-06-27T08:38:48Z</dcterms:modified>
  <cp:revision>1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C4557DEF44E46AC992F15483443F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lkM2NiNDY4MTAzODM0OWJkZTZjMDZmOWVkZDM5ZTMiLCJ1c2VySWQiOiIyNjkyMTY1NjUifQ==</vt:lpwstr>
  </property>
</Properties>
</file>