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小学教师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江西省中小学教师招聘考试中，同时具有递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岗位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岗位的资格，现本人选择递补入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岗位，放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岗位的递补资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5:00Z</dcterms:created>
  <dc:creator>微软用户</dc:creator>
  <dc:description/>
  <dc:language>en-US</dc:language>
  <cp:lastModifiedBy>蓁啊蓁</cp:lastModifiedBy>
  <cp:lastPrinted>2023-04-20T12:21:00Z</cp:lastPrinted>
  <dcterms:modified xsi:type="dcterms:W3CDTF">2025-06-27T01:21:4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BBF5D5F1D45368F39AA97562565B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g1N2JjNWVkOTc5OWZiOTFhODgzMjA4MjFlMGNjY2UiLCJ1c2VySWQiOiIyMzQ2ODM1NDQifQ==</vt:lpwstr>
  </property>
</Properties>
</file>