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招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面试资格审查时交招考部门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6:00Z</dcterms:created>
  <dc:creator>邓斌</dc:creator>
  <dc:description/>
  <dc:language>en-US</dc:language>
  <cp:lastModifiedBy>蓁啊蓁</cp:lastModifiedBy>
  <cp:lastPrinted>2019-06-27T07:02:00Z</cp:lastPrinted>
  <dcterms:modified xsi:type="dcterms:W3CDTF">2025-06-27T01:19:37Z</dcterms:modified>
  <cp:revision>3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1F22D010BDDE32E77B663A3BAC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1N2JjNWVkOTc5OWZiOTFhODgzMjA4MjFlMGNjY2UiLCJ1c2VySWQiOiIyMzQ2ODM1NDQifQ==</vt:lpwstr>
  </property>
</Properties>
</file>