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赣南师范大学附属中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聘人员近亲属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告承诺书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417"/>
        <w:gridCol w:w="2977"/>
        <w:gridCol w:w="1985"/>
      </w:tblGrid>
      <w:tr>
        <w:trPr>
          <w:trHeight w:val="7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一、近亲属关系类型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四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二、应聘人员如存在上述近亲属，目前就职于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我单位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在下表填写相关亲属信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不存在以上情况的，在亲属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名一栏填写“无”。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情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承    诺</w:t>
            </w:r>
          </w:p>
        </w:tc>
      </w:tr>
      <w:tr>
        <w:trPr>
          <w:trHeight w:val="198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（请务必打印后签名，扫描或拍照提交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30:07Z</dcterms:created>
  <dc:creator>HP</dc:creator>
  <dc:description/>
  <dc:language>en-US</dc:language>
  <cp:lastModifiedBy>Lenovo</cp:lastModifiedBy>
  <dcterms:modified xsi:type="dcterms:W3CDTF">2025-05-06T10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8F20645B345F1ADF985405B3B56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2M2NiZGU5OGY2YjBlNjlhNWQ0YzRjZTc5NDMxMTAifQ==</vt:lpwstr>
  </property>
  <property fmtid="{D5CDD505-2E9C-101B-9397-08002B2CF9AE}" pid="5" name="commondata">
    <vt:lpwstr>commondata</vt:lpwstr>
  </property>
</Properties>
</file>