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ascii="宋体" w:hAnsi="宋体"/>
          <w:b/>
          <w:bCs/>
          <w:sz w:val="44"/>
          <w:szCs w:val="44"/>
        </w:rPr>
        <w:t>202</w:t>
      </w:r>
      <w:r>
        <w:rPr>
          <w:rFonts w:cs="方正小标宋简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方正小标宋简体"/>
          <w:b/>
          <w:bCs/>
          <w:sz w:val="44"/>
          <w:szCs w:val="44"/>
        </w:rPr>
        <w:t>年阜新市</w:t>
      </w:r>
      <w:r>
        <w:rPr>
          <w:rFonts w:ascii="宋体" w:hAnsi="宋体" w:cs="方正小标宋简体"/>
          <w:b/>
          <w:bCs/>
          <w:sz w:val="44"/>
          <w:szCs w:val="44"/>
          <w:lang w:val="en-US" w:eastAsia="zh-CN"/>
        </w:rPr>
        <w:t>清河门</w:t>
      </w:r>
      <w:r>
        <w:rPr>
          <w:rFonts w:ascii="宋体" w:hAnsi="宋体" w:cs="方正小标宋简体"/>
          <w:b/>
          <w:bCs/>
          <w:sz w:val="44"/>
          <w:szCs w:val="44"/>
        </w:rPr>
        <w:t>区参加</w:t>
      </w:r>
      <w:r>
        <w:rPr>
          <w:rFonts w:ascii="宋体" w:hAnsi="宋体" w:cs="方正小标宋简体"/>
          <w:b/>
          <w:bCs/>
          <w:sz w:val="44"/>
          <w:szCs w:val="44"/>
        </w:rPr>
        <w:t>辽宁省事业单位集中面向社会公开招聘工作人员（</w:t>
      </w:r>
      <w:r>
        <w:rPr>
          <w:rFonts w:cs="方正小标宋简体" w:ascii="宋体" w:hAnsi="宋体"/>
          <w:b/>
          <w:bCs/>
          <w:sz w:val="44"/>
          <w:szCs w:val="44"/>
        </w:rPr>
        <w:t>D</w:t>
      </w:r>
      <w:r>
        <w:rPr>
          <w:rFonts w:ascii="宋体" w:hAnsi="宋体" w:cs="方正小标宋简体"/>
          <w:b/>
          <w:bCs/>
          <w:sz w:val="44"/>
          <w:szCs w:val="44"/>
        </w:rPr>
        <w:t>类中小学</w:t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bCs/>
          <w:sz w:val="44"/>
          <w:szCs w:val="44"/>
          <w:highlight w:val="none"/>
        </w:rPr>
      </w:pPr>
      <w:r>
        <w:rPr>
          <w:rFonts w:ascii="宋体" w:hAnsi="宋体" w:cs="方正小标宋简体"/>
          <w:b/>
          <w:bCs/>
          <w:sz w:val="44"/>
          <w:szCs w:val="44"/>
        </w:rPr>
        <w:t>教师岗位）面试考生须知</w:t>
      </w:r>
    </w:p>
    <w:p>
      <w:pPr>
        <w:pStyle w:val="Normal"/>
        <w:spacing w:lineRule="exact" w:line="560"/>
        <w:ind w:firstLine="662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需携带本人笔试准考证和本人身份证（均为原件）在规定时间内参加面试。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达考点入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候考室并开始抽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考，开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仍未到场的考生，按自动弃权处理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前工作人员将对面试考生的证件进行核对，发现有替考或者违反面试规定的考生，一律取消面试资格，情节严重者，将移交公安机关处理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进入候考室前要进行安检，严禁将各种电子通讯设备和相关书籍带至候考室、备考室及考场。所携带的电子通讯设备要关闭后放在指定地点，由工作人员保管。对不按要求上交所携带电子通讯设备和相关书籍的，一经发现，将按作弊处理。发现考生在候考期间使用手机等电子通讯设备，查阅书籍的，一律取消面试资格。考生不得穿戴有明显标志的服装参加面试，不得佩戴有明显标志的装饰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前考生在候考室抽签决定面试顺序，抽签开始后仍未到场考生，剩余签号为该考生顺序号，如迟到考生较多，则按照迟到考生到达先后顺序进行抽签。确定面试顺序后，粘贴面试顺序号，并按面试抽签顺序调整座位坐好，考生在候考室候考过程中，不得随意出入候考室。面试开始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由工作人员引导自候考室到备考室进行抽题、备课，备课结束后，由工作人员引导到面试考场门口等候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考生按此流程以此类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进入面试考场后首先报告面试顺序号，考生不得向考官透露本人的姓名、准考证、身份证号或工作单位等有关个人信息，如报出相关信息，视为违纪，并取消面试资格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面试采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才艺展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方式。每名考生面试时间限定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，备课时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，在备考室配备倒计时提醒器，考生自行查看剩余时间。在备考室内使用考点统一准备的《备课专用题纸》和笔进行备课。讲课内容在应聘人员所报岗位学科的现行教材中抽取。考官根据考生面试情况评定考生每一要素的得分，并合成总分。在考官的打分中，去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最高分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最低分，保留其他考官的分数计算平均得分为考生的最后得分（如出现小数则按四舍五入原则保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小数）。面试结束后，要将《备课专用题纸》交给考场的记分员，由工作人员引领至考场外等待候分，不得再次返回候考室，待下一名考生面试结束后，再返回考场听分，听完分后，在面试成绩汇总评定表上签字（用正楷体签字，不要草书），考官对考生打分情况不予解释。监督员核准考生签字后，按考生离场通道指示离开面试工作区，不得在考点内逗留，否则按违纪处理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及格分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，考生面试成绩低于及格分数线的不能聘用。总成绩并列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别依次按照面试成绩、职业能力倾向测试成绩、综合应用能力成绩进行对比，成绩高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体检人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述成绩均相同，则另行采取面试加试的方式确定参加体检人员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确保面试环节的公平公正，保证面试正常工作秩序，要求所有参加面试的考生独自参加考试，不允许有陪考。请考生遵守工作纪律，凡是违反相关规定的考生，取消面试成绩或取消聘用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温馨提示，请考生自备保温杯、热水、纸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餐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必备品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注意事项：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面试过程中考场内仅提供黑板、粉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科教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电钢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考生不得自行准备教具或器材等带入面试考场，考生只可将在备考室使用的《考点专用备课纸》带入面试考场。</w:t>
      </w:r>
    </w:p>
    <w:p>
      <w:pPr>
        <w:pStyle w:val="Normal"/>
        <w:spacing w:lineRule="exact" w:line="590"/>
        <w:ind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ubtitle"/>
        <w:spacing w:before="240" w:after="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474" w:bottom="170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0:00Z</dcterms:created>
  <dc:creator>Administrator</dc:creator>
  <dc:description/>
  <dc:language>en-US</dc:language>
  <cp:lastModifiedBy>faith</cp:lastModifiedBy>
  <cp:lastPrinted>2021-07-08T10:01:00Z</cp:lastPrinted>
  <dcterms:modified xsi:type="dcterms:W3CDTF">2025-06-25T01:32:46Z</dcterms:modified>
  <cp:revision>2</cp:revision>
  <dc:subject/>
  <dc:title>关于张琬唯等2人纳入海容派遣公司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9F0944E8464EBE174BBA083C50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yYjlkNTM3NGE2Y2Y1MTM2MTUxZjYwOTMyYWU1ZGUiLCJ1c2VySWQiOiIzMzEyNDI3OTkifQ==</vt:lpwstr>
  </property>
  <property fmtid="{D5CDD505-2E9C-101B-9397-08002B2CF9AE}" pid="5" name="commondata">
    <vt:lpwstr>commondata</vt:lpwstr>
  </property>
</Properties>
</file>