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夷陵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参加面试人员名单</w:t>
      </w:r>
    </w:p>
    <w:tbl>
      <w:tblPr>
        <w:tblW w:w="8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28"/>
        <w:gridCol w:w="786"/>
        <w:gridCol w:w="1075"/>
        <w:gridCol w:w="2326"/>
        <w:gridCol w:w="841"/>
        <w:gridCol w:w="560"/>
        <w:gridCol w:w="692"/>
      </w:tblGrid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502032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50204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502034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502035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502033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50204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2806015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502047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502045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502044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502044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801082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105061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502048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10506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502053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50205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2805018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50205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502057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50205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0502073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100207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0502073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0502074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50300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104078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503006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50502086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5050208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50106014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050104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0501045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0501032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50502014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50502008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50502009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503002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初中体育与健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10408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初中体育与健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102149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初中体育与健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0502046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0801082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070103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初中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5090404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初中物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5050207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初中物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50502074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初中物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120100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语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0501027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语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050102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语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50103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501029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50104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960101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50104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50103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50801065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心理健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50502027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心理健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50502027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心理健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43:00Z</dcterms:created>
  <dc:creator>ipason</dc:creator>
  <dc:description/>
  <dc:language>en-US</dc:language>
  <cp:lastModifiedBy>ipason</cp:lastModifiedBy>
  <dcterms:modified xsi:type="dcterms:W3CDTF">2025-06-27T15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4B1A8DB34033984B5E68343E294C_41</vt:lpwstr>
  </property>
  <property fmtid="{D5CDD505-2E9C-101B-9397-08002B2CF9AE}" pid="3" name="KSOProductBuildVer">
    <vt:lpwstr>2052-12.8.2.1119</vt:lpwstr>
  </property>
</Properties>
</file>