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各市（区）招考办地址及联系电话　　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4634"/>
        <w:gridCol w:w="1896"/>
      </w:tblGrid>
      <w:tr>
        <w:trPr>
          <w:trHeight w:val="51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 w:val="21"/>
                <w:szCs w:val="21"/>
              </w:rPr>
              <w:t>工作单位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 w:val="21"/>
                <w:szCs w:val="21"/>
              </w:rPr>
              <w:t>地     址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 w:val="21"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沈阳市和平区招考办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沈阳市和平区十纬路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24-88711192</w:t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沈阳市沈河区招考办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-15"/>
                <w:sz w:val="21"/>
                <w:szCs w:val="21"/>
              </w:rPr>
              <w:t>沈阳市沈河区万寿寺街高台庙后巷</w:t>
            </w:r>
            <w:r>
              <w:rPr>
                <w:rFonts w:eastAsia="微软雅黑" w:cs="微软雅黑" w:ascii="微软雅黑" w:hAnsi="微软雅黑"/>
                <w:color w:val="333333"/>
                <w:spacing w:val="-15"/>
                <w:sz w:val="21"/>
                <w:szCs w:val="21"/>
              </w:rPr>
              <w:t>28</w:t>
            </w:r>
            <w:r>
              <w:rPr>
                <w:rFonts w:ascii="微软雅黑" w:hAnsi="微软雅黑" w:cs="微软雅黑" w:eastAsia="微软雅黑"/>
                <w:color w:val="333333"/>
                <w:spacing w:val="-15"/>
                <w:sz w:val="21"/>
                <w:szCs w:val="21"/>
              </w:rPr>
              <w:t>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24-24133522</w:t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沈阳市大东区招考办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-15"/>
                <w:sz w:val="21"/>
                <w:szCs w:val="21"/>
              </w:rPr>
              <w:t>沈阳市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大东区和睦路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40-5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24-88538533</w:t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沈阳市皇姑区招考办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沈阳市皇姑区雪山路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24-86856267</w:t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沈阳市铁西区招考办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沈阳市铁西区重工街熊家岗路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8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24-25444408</w:t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大连市招考办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大连市沙河口区联兴巷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411-84633608</w:t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大连市金普新区招考办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大连市金州区香水路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49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411-87877702</w:t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大连市瓦房店市招考办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瓦房店市大宽街三段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77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411-85601162</w:t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大连市庄河市招考办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庄河市昌盛街道打拉腰村李屯（庄河市高级中学院内）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411-89868872</w:t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鞍山市招考办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鞍山市铁东区园林路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60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412-2663003</w:t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抚顺市招考办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抚顺市顺城区浑河北路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78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24-57602956</w:t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本溪市招考办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本溪市平山区市府路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号（本溪市教育局二楼）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24-42845869</w:t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丹东市招考办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丹东市振兴区振七街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48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415-2536771</w:t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锦州市招考办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锦州市古塔区人民街五段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416-2850993</w:t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营口市招考办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营口市西市区金牛山大街西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53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417-2698028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417-2698029</w:t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阜新市招考办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阜新市海州区矿工大街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6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418-6010036</w:t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辽阳市招考办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辽阳市白塔区南顺城街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6A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419-3667785</w:t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铁岭市招考办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铁岭市凡河新区泰山路商业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88-10-21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（秦淮人家小区南门西侧）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24-79792815</w:t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朝阳市招考办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朝阳市双塔区凌河街四段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483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号（教育局办公楼二楼）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421-2617198</w:t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盘锦市招考办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盘锦市兴隆台区市府大街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45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号防空大厦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楼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427-2833602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427-2811915</w:t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葫芦岛市招考办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葫芦岛市龙港区龙湾大街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429-3112524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 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16:44Z</dcterms:created>
  <dc:creator>123</dc:creator>
  <dc:description/>
  <dc:language>en-US</dc:language>
  <cp:lastModifiedBy>123</cp:lastModifiedBy>
  <dcterms:modified xsi:type="dcterms:W3CDTF">2025-06-27T08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26780FD0A4B5485286214F41F1A4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0YWI1MTJkMTZiYjJjY2IzNWNmYTAzZTJjNWIyZGYifQ==</vt:lpwstr>
  </property>
</Properties>
</file>