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10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方正仿宋_GB2312" w:hAnsi="方正仿宋_GB2312" w:eastAsia="方正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天涯</cp:lastModifiedBy>
  <cp:lastPrinted>2012-07-02T16:14:00Z</cp:lastPrinted>
  <dcterms:modified xsi:type="dcterms:W3CDTF">2025-06-26T03:05:53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58D3D486494285C5D8B7F560CF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yYTAwNTM0MzFmNWM3NTlhZmRlZTRiM2Y2OTg1M2MiLCJ1c2VySWQiOiI1Mjk1MTkwODEifQ==</vt:lpwstr>
  </property>
  <property fmtid="{D5CDD505-2E9C-101B-9397-08002B2CF9AE}" pid="5" name="commondata">
    <vt:lpwstr>commondata</vt:lpwstr>
  </property>
</Properties>
</file>