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</w:rPr>
        <w:t>附件</w:t>
      </w:r>
      <w:r>
        <w:rPr>
          <w:rStyle w:val="StrongEmphasis"/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</w:rPr>
        <w:t>：</w:t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3"/>
        <w:gridCol w:w="2539"/>
        <w:gridCol w:w="1402"/>
        <w:gridCol w:w="2539"/>
        <w:gridCol w:w="947"/>
        <w:gridCol w:w="1630"/>
      </w:tblGrid>
      <w:tr>
        <w:trPr>
          <w:trHeight w:val="870" w:hRule="atLeast"/>
        </w:trPr>
        <w:tc>
          <w:tcPr>
            <w:tcW w:w="96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湖北省天门市中小学（幼儿园）教师公开招聘面试入围名单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婷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596010430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澳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501040572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528050352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501040542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596010422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528050390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彩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528070013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玉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501040110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孟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509040081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508010692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杰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528070360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芷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596010271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萌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596010280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星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511040120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528070392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510020162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雨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501040330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芷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502020172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528070232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528070171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青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501040111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怡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528070160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佳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596010281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528070091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欣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506060312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伊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528070382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596010282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佳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596010271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庆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528070121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青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511040141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528070141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祚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528070010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兰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596010272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羽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59601029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紫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511040122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君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596010292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璋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596010320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思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501050440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501050402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596010331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欣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502020420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青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596010331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立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596010332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志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510020332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诗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528060141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听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596010330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娅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510020321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511040281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佘紫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501050580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雅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596010321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宇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596010342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艺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596010321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596010332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美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596010341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501050471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子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596010321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596010340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佳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596010340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佳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509040162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528060160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511040412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502020501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596010341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心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596010322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596010480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紫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596010482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596010491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596010490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竹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596010491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星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596010492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59601050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紫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596010491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梦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596010510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596010511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晓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596010510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巧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596010512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紫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596010512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佳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596010511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崇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501050912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596010441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596010450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506070182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鸿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501050862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云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501050881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红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505020502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圣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596010380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596010390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天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528050100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501030613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俊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596010401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恒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596010362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596010381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雨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501030611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玲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528050071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辰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50103091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捷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528050131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春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501031222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力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596010410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528050203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珍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528050222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语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596010361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卓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596010400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528050212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雨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596010391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庆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511040501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江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596010391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星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528050170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596010383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528050011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59601036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596010390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倩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596010361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雅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596010361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596010400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501040390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雨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508010971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梦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596010422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501040442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505020652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龙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596010420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596010420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钰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501040542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代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528050301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淑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503030332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528050282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开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528050262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芷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52805029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小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505020670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528050400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596010422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恒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528050410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528050370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528050260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528050310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502020840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596010420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逸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505020651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赛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510020632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艳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528050361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雅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596010430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528050282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思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96010282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星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96010301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01040201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瑶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96010293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28070182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思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01040132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01040350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雨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96010270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亚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03030062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96010302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瑞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28070231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舒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28070320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紫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9601027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津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28070291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逸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01040092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燕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02020241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娜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96010282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佳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06060233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华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96010271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健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01050272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28070202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徐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96010272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96010271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雨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96010280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红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96010301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28070112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安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01040050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俊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96010270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曼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01040192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2807018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28070021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丽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01050191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思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28070110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晶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01040200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08010732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01050081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03030012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荣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10020041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文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596010271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志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28060032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01050411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新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96010350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进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96010340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红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01050511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甫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96010332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婧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96010342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姝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96010341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婉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96010342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梦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96010330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茜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96010331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肖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96010341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天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01050331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锦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96010320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雨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96010332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幸皓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2806010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96010321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玉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02020430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03030210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冰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96010321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06080241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2806002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志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96010322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01050421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雨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96010330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鑫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96010342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01050541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雅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96010322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96010342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可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96010321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仁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10020352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01050470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96010320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紫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96010321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佳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28060060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云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96010341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文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96010332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96010322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婉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59601032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596010480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子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596010480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502021021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528050600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于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596010481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龙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503050032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596010480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松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59601048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郁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596010481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善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501040631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501040622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596010481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502021011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紫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501040613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594010572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512020650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596010490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596010490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利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528070470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50202106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528070473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俊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596010491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雨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501031262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吉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503050051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501031282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菁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501031311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528070480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小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502021072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哲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594010571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596010490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528070471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506080280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文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596010491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596010490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佳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501031262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501031341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528070481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59601049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528070452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雪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501031260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596010500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钰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596010512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528070562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509030152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运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501051110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梦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501051061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506080350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528070500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佳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596010511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静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511040992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511041012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诗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502021131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528070501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506080400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菊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528070501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佩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596010510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596010511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流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528070560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502021102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528070551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宏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596010513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严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596010511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晓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594010592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陈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596010520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511040852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528050482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良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52805044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雅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596010462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501051021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欣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528050451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安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596010460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周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596010461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青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528050502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596010461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京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50304031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501050940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新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510020750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509040371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依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596010460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宝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596010460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晓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528050512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薪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528050532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502020960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雅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596010460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一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510020721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欢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596010461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596010461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510020732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东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528010830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528010832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玉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506070130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择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506070191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睿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511040812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青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510020660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596010440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596010440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528010820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紫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596010441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502020911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金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506070170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凌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596010442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思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505020702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清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528010781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新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528010820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590010150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艳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512020552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雅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596010442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590010150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为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596010441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耀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501050892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528010831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紫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596010442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颖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596010441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502020861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50105081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伟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505020712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若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05020591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玉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08010911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01030941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千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96010382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28050212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28050211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秋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08010901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28050052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诗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01031070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96010371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96010361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11040502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双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28050121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05020542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梦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94010460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96010361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宇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96010360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寒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96010392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28050140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01030910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玉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01031020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玉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28050220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96010372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凡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09030033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96010373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苡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96010361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96010381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红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09030052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01030991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晨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94010430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505020600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龙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528060190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501040770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严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528060220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艳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501040833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菁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528060270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501040932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505030053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528060271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505030041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450106028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4596010570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4508011181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晓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4510021142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4594010670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4594010670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龙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4528050611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可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4596010570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泽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4594010670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钰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96010011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05010161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28020450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荣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28020020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96010010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02010281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28020192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12010152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文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94010030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28020380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淑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94010042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01020171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帅春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96010040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28020371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梦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96010022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08010053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飘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05010131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雨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9601002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洋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12010023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28020460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0801018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02010441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96010011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淑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94010022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思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28020091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淇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28020281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卓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13010021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96010010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文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96010041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诗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596010032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桑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01020961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琛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94010080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金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28030471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雨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01010672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08010352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万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96010091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紫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12010261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咳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28030262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02010741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06030360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黎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11010372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12010340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05010442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雨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01020520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96010092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心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08010351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季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01021042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文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05010411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菁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02010521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诚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01020831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春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28030142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94010092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雨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96010072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12010330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林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01020821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宇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01010690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文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01020822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诗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07010101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延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96010090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爽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508010292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卓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596010161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雨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508010422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501030451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596010171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508010421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以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52801006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明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596010161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528010122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子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596010151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小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596010150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沫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501030381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奇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594010130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7596010210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7596010210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艳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7596010220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绎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7528010422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7528010541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759601021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伊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6596010201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6596010201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6501010912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蕾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6596010202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宜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6528010351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6596010200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怡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8596010242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成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8501021352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8528010612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欣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8505020231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汝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8596010230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8501021261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雨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59601001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528020560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梦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596010010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528020402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梓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594010011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心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528020400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503010072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508010132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596010031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594010020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508010130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528020582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玉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596010012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豆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596010021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528020422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文芷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596010011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嘉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512010171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飞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501010161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雨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505010180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姗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528020110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奕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511020451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琪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511020143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502010122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星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528020512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方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596010050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501010222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528020372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501010301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528020051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芷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594010041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96010070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安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96010122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慕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96010070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娜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96010101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诗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96010081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96010120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9601009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紫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96010082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子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02010760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佳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94010080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96010070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紫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96010121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96010122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佳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06030341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紫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96010072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96010082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94010111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圣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96010102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汶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94010101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12010242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96010072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96010080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01020630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94010110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596010150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文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596010150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528010081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正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501030450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528010112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名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596010152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596010152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诗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596010161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倩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508010383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小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528010060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506040021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509010390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528010012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婷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596010163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596010161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7501011121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7528010421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7596010212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凤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7594010193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熙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7510010892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智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7528010420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雅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501010802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婧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508010490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528010342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596010202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芷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501010901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巢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512020081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若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8528010622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8528010620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康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8596010230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宇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8596010231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仁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8502011342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雅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8596010240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巧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11010810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梦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28040280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紫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6010592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6010620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28040160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梦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01051410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雅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6010582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得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6010621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依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6010580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佳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01051312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鑫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6010580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荟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28040071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文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6010620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代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4010681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宇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08011260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4010682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28040101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百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6010593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雨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6010590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妮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28040122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弦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01060350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诗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6010631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悦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05030182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满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0106041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冬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01051532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6010592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珍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6010611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水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6010600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欣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6010602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02011801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雨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6010600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幸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6010592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28040111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文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4010702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雨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03050161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敖诗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6010580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珍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01060400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雨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2804008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芸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28040221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舒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6010582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雅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6010602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盈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03050300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剑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6010631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6010590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6010591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小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28040102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08011202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01060531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筱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28040083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6010582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佳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01060351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昕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6010580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美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0611012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4010692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紫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6010621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金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11010771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朝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06110031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叶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6010602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28040271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万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4010681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01060351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冰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6010592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华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28040360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28040222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4010682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紫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13020750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汝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6010582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佳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6010580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诚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06110112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4010680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01051411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春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010604029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芳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0106056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金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01051382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红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03050311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军人专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（退役军人岗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浩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96010102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军人专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（退役军人岗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9601010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军人专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（退役军人岗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源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10010520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军人专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（退役军人岗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12010202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军人专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（退役军人岗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子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01020560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军人专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（退役军人岗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120102115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41:53Z</dcterms:created>
  <dc:creator>123</dc:creator>
  <dc:description/>
  <dc:language>en-US</dc:language>
  <cp:lastModifiedBy>123</cp:lastModifiedBy>
  <dcterms:modified xsi:type="dcterms:W3CDTF">2025-06-27T03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74E710D694A5793C42B4E21B0BDA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