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20"/>
        <w:gridCol w:w="1640"/>
        <w:gridCol w:w="1840"/>
        <w:gridCol w:w="1960"/>
        <w:gridCol w:w="1340"/>
      </w:tblGrid>
      <w:tr>
        <w:trPr>
          <w:trHeight w:val="1200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湖北省天门市中小学（幼儿园）教师公开招聘面试说课选用教材一览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课选用教材范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版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   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务教育学校教师岗（含城区、农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退役军人岗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教师用书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历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（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科技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学习与发展课程之学习活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上学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少年儿童出版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41:31Z</dcterms:created>
  <dc:creator>123</dc:creator>
  <dc:description/>
  <dc:language>en-US</dc:language>
  <cp:lastModifiedBy>123</cp:lastModifiedBy>
  <dcterms:modified xsi:type="dcterms:W3CDTF">2025-06-27T03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B554EEF124EE3B0FD12F63FFE8B6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