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新宋体" w:hAnsi="新宋体" w:eastAsia="仿宋_GB2312" w:cs="新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新宋体" w:ascii="新宋体" w:hAnsi="新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" w:hAnsi="方正小标宋" w:eastAsia="方正小标宋" w:cs="方正小标宋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" w:cs="方正小标宋" w:ascii="方正小标宋" w:hAnsi="方正小标宋"/>
          <w:b w:val="false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  <w:lang w:val="en-US" w:eastAsia="zh-CN"/>
        </w:rPr>
        <w:t>年常德市</w:t>
      </w: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  <w:lang w:eastAsia="zh-CN"/>
        </w:rPr>
        <w:t>市直部分中小学校公开招聘教师同意报考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/>
        </w:rPr>
        <w:t>常德市教育局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兹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同志，性别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身份证号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系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在我单位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在职在编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教职员工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同意其参加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/>
        </w:rPr>
        <w:t>年常德市市直部分中小学校公开招聘教师考试，若录取按照有关要求积极配合贵单位做好考察、调档等后续手续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640" w:hanging="0"/>
        <w:jc w:val="both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（主管部门组织人事公章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（学校公章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right="640"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负责人签字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单位负责人签字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ascii="宋体" w:hAnsi="宋体" w:eastAsia="仿宋_GB2312" w:cs="仿宋"/>
          <w:color w:val="000000"/>
          <w:spacing w:val="-1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仿宋"/>
          <w:color w:val="000000"/>
          <w:spacing w:val="-10"/>
          <w:sz w:val="32"/>
          <w:szCs w:val="32"/>
        </w:rPr>
      </w:pPr>
      <w:r>
        <w:rPr>
          <w:rFonts w:eastAsia="仿宋_GB2312" w:cs="仿宋" w:ascii="宋体" w:hAnsi="宋体"/>
          <w:color w:val="000000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0:00Z</dcterms:created>
  <dc:creator>Administrator</dc:creator>
  <dc:description/>
  <dc:language>en-US</dc:language>
  <cp:lastModifiedBy>王朝飞</cp:lastModifiedBy>
  <dcterms:modified xsi:type="dcterms:W3CDTF">2025-06-26T08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