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user</dc:creator>
  <dc:description/>
  <dc:language>en-US</dc:language>
  <cp:lastModifiedBy>泰山竹清(王*明)</cp:lastModifiedBy>
  <cp:lastPrinted>2008-05-06T08:58:00Z</cp:lastPrinted>
  <dcterms:modified xsi:type="dcterms:W3CDTF">2025-06-24T00:50:26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CD5A611E34F8A85379164DF9A91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kMWZjZTRkZDlmZDE2MWJiYTFiMjRmMDFmYzY1MjYiLCJ1c2VySWQiOiIzOTIxNzc4MzcifQ==</vt:lpwstr>
  </property>
  <property fmtid="{D5CDD505-2E9C-101B-9397-08002B2CF9AE}" pid="5" name="commondata">
    <vt:lpwstr>commondata</vt:lpwstr>
  </property>
</Properties>
</file>