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北塔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面向区外公开选调教师岗位表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6"/>
        <w:gridCol w:w="1396"/>
        <w:gridCol w:w="1245"/>
        <w:gridCol w:w="1219"/>
        <w:gridCol w:w="1211"/>
        <w:gridCol w:w="7007"/>
        <w:gridCol w:w="976"/>
        <w:gridCol w:w="769"/>
      </w:tblGrid>
      <w:tr>
        <w:trPr>
          <w:trHeight w:val="6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主管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语文教师资格证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全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数学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物理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思想政治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英语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小学以上语文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语文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芙蓉学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数学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芙蓉学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初中以上历史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芙蓉学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小学以上语文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芙蓉学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小学以上数学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撑小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学位，具有小学以上英语教师资格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备注：本岗位表中所有“以上”、“以前”、“以后”要求均包括本层次的要求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5:59Z</dcterms:created>
  <dc:creator>Administrator</dc:creator>
  <dc:description/>
  <dc:language>en-US</dc:language>
  <cp:lastModifiedBy>清浅丶旧时光</cp:lastModifiedBy>
  <dcterms:modified xsi:type="dcterms:W3CDTF">2025-06-26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37D5AF2E471B8010227E15A580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