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志丹县高级中学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加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志丹县高级中学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志丹县高级中学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胡杰</cp:lastModifiedBy>
  <cp:lastPrinted>2025-06-25T15:36:00Z</cp:lastPrinted>
  <dcterms:modified xsi:type="dcterms:W3CDTF">2025-06-25T07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75C0E6FB4D5D9FBA7EC49A9BBB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xMTBmNjQwNzFhNDMwZGNkNmVhNzQ5OGNiNzVhMmIiLCJ1c2VySWQiOiI0MjkxNjkxNDQifQ==</vt:lpwstr>
  </property>
  <property fmtid="{D5CDD505-2E9C-101B-9397-08002B2CF9AE}" pid="5" name="commondata">
    <vt:lpwstr>commondata</vt:lpwstr>
  </property>
</Properties>
</file>