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;方正仿宋_GBK" w:cs="Times New Roman"/>
          <w:color w:val="2B2B2B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河南省鹤壁市市直事业单位公开招聘联考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17:00Z</dcterms:created>
  <dc:creator>PC</dc:creator>
  <dc:description/>
  <dc:language>en-US</dc:language>
  <cp:lastModifiedBy>lenovo</cp:lastModifiedBy>
  <cp:lastPrinted>2023-03-25T17:48:00Z</cp:lastPrinted>
  <dcterms:modified xsi:type="dcterms:W3CDTF">2025-06-24T16:39:0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