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准考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报考韶关市浈江区公开招聘公办教师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愿放弃本次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资格复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递补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面试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体检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考察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聘用。选取对应信息后，本括号在内全部信息删除后再打印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。由此产生的后果，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（盖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41Z</dcterms:created>
  <dc:creator>RSG</dc:creator>
  <dc:description/>
  <dc:language>en-US</dc:language>
  <cp:lastModifiedBy>无线一一风语者</cp:lastModifiedBy>
  <dcterms:modified xsi:type="dcterms:W3CDTF">2025-06-23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C6F28DA14974815D5D71C5DE23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zMDAwYmVkYzliZWUzZGZmNjc3ZDViZTQzODBmYzciLCJ1c2VySWQiOiIzMzM1NzgzNDIifQ==</vt:lpwstr>
  </property>
</Properties>
</file>