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</w:rPr>
      </w:pPr>
      <w:r>
        <w:rPr>
          <w:rFonts w:eastAsia="黑体"/>
          <w:bCs/>
          <w:spacing w:val="-6"/>
          <w:sz w:val="32"/>
          <w:szCs w:val="32"/>
        </w:rPr>
        <w:t>2025</w:t>
      </w:r>
      <w:r>
        <w:rPr>
          <w:rFonts w:eastAsia="黑体"/>
          <w:bCs/>
          <w:spacing w:val="-6"/>
          <w:sz w:val="32"/>
          <w:szCs w:val="32"/>
        </w:rPr>
        <w:t>年缙云县教育局下属学校、缙云高级技工学校公开招聘教师资格复审信息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应汪见</cp:lastModifiedBy>
  <cp:lastPrinted>2018-02-24T11:18:00Z</cp:lastPrinted>
  <dcterms:modified xsi:type="dcterms:W3CDTF">2025-06-25T08:58:01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1EBC6243494396C167D8821DAA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NDZhMjA1MjgwYmM4YjYxMTJhYzFkNjJjMTViZWIiLCJ1c2VySWQiOiIxMTI5NDQyNjgxIn0=</vt:lpwstr>
  </property>
</Properties>
</file>