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center"/>
        <w:rPr>
          <w:rFonts w:ascii="微软雅黑" w:hAnsi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44"/>
          <w:szCs w:val="44"/>
        </w:rPr>
        <w:t>委 托 书</w:t>
      </w:r>
    </w:p>
    <w:p>
      <w:pPr>
        <w:pStyle w:val="Style15"/>
        <w:spacing w:lineRule="atLeast" w:line="525"/>
        <w:ind w:left="689" w:hanging="0"/>
        <w:rPr>
          <w:rFonts w:ascii="微软雅黑" w:hAnsi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委托人： 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    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  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原因：因何事不能来参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缙云县教育局下属学校、缙云高级技工学校公开招聘教师资格复审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事项：代为资格复审及领取面试通知书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权限：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资格复审，并领取面试通知书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时限：自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440"/>
        <w:rPr>
          <w:rFonts w:ascii="微软雅黑" w:hAnsi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dc:language>en-US</dc:language>
  <cp:lastModifiedBy>应汪见</cp:lastModifiedBy>
  <dcterms:modified xsi:type="dcterms:W3CDTF">2025-06-25T09:07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6A80652684996AB54B3E2A3DF6E1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mNDZhMjA1MjgwYmM4YjYxMTJhYzFkNjJjMTViZWIiLCJ1c2VySWQiOiIxMTI5NDQyNjgxIn0=</vt:lpwstr>
  </property>
</Properties>
</file>