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递补入围资格复审人员名单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220"/>
        <w:gridCol w:w="900"/>
        <w:gridCol w:w="1440"/>
        <w:gridCol w:w="945"/>
        <w:gridCol w:w="765"/>
        <w:gridCol w:w="1785"/>
      </w:tblGrid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内排名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  注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职数学（在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丽丽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215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.6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历史（在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游梦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335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.4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数学（在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8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8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社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方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在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珍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601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语文（在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行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729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湘湘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427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雅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732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5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雷静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424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林梦琼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6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.1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彬彬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5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.7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梦婷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5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.6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垚涛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7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.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玉龙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516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.8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小学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杨姣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333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5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社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依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601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.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社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婷婷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435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3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舒宁慧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51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6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余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511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5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珊珊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903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5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晓倩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513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妍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211908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1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付思绮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513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幼儿园（编外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毛水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2312513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9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递补入围资格复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复审应提供的材料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格复审时考生应依次提供以下相关材料原件及复印件，并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以下顺序排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要求原件和复印件相互对应并分别排放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资格审查后原件返还，留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报系统打印的报名表，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人手写签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效期内的二代身份证（正反面复印）。委托报名的还需提供委托书及受托人的身份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户口本（复印件须有户主页面及印有本人户口信息的页面）或户籍证明。有户籍要求的岗位，以衢江区社保缴纳记录或配偶户籍取得报名资格的人员，需提供本人或配偶在衢江区的社保缴纳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月的证明，或配偶户口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历、学位证书或证明。尚未取得学历、学位证书的普通高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应届毕业生提供就业推荐表和就业协议书，不能提供的由本人出具相关原因说明；硕士研究生还须提供本科学历、学位证书；国（境）外学历人员应提供教育部中国留学服务中心出具的国（境）外学历、学位认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教师资格证或教师资格考试合格证明。具有硕士研究生及以上学历、学位的人员可不提供。未取得教师资格证或教师资格考试合格证明的师范类应届毕业生，需提供师范类应届毕业生证明，或师范生教育教学能力测试合格证明，或《师范生教师职业能力证书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1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合格的普通话等级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委培生须提供委托培养单位同意报考的书面证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5:43Z</dcterms:created>
  <dc:creator>admin</dc:creator>
  <dc:description/>
  <dc:language>en-US</dc:language>
  <cp:lastModifiedBy>Lili</cp:lastModifiedBy>
  <dcterms:modified xsi:type="dcterms:W3CDTF">2025-06-25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C1AC751748F99C2118202F3756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2NmI0NTRjNGYyM2YwZmNiN2FjOTVkZDhlZmU4NmUiLCJ1c2VySWQiOiIyOTMxNzc2NDYifQ==</vt:lpwstr>
  </property>
</Properties>
</file>