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6-23T07:49:5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19FE2C224D628D37D59F7C6F4115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