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eastAsia="方正黑体简体" w:cs="Times New Roman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spacing w:val="100"/>
          <w:sz w:val="44"/>
          <w:szCs w:val="44"/>
        </w:rPr>
        <w:t>体检</w:t>
      </w:r>
      <w:r>
        <w:rPr>
          <w:rFonts w:ascii="Times New Roman" w:hAnsi="Times New Roman" w:cs="Times New Roman" w:eastAsia="方正小标宋简体"/>
          <w:spacing w:val="100"/>
          <w:sz w:val="44"/>
          <w:szCs w:val="44"/>
          <w:lang w:eastAsia="zh-CN"/>
        </w:rPr>
        <w:t>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eastAsia="仿宋_GB2312" w:cs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考生携带移动电话等通讯设备的，须在抽取体检序号前关闭电源统一上交保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考生须听从体检工作人员的指引</w:t>
      </w:r>
      <w:r>
        <w:rPr>
          <w:rFonts w:eastAsia="仿宋_GB2312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得擅自离队，不得向工作人员透露本人、父母姓名及工作单位等信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体检表第二页填写病史部分，由受检者本人填写（用黑色签字笔或钢笔），要求字迹清楚，无涂改，要如实、逐项填齐，不能遗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严禁弄虚作假、冒名顶替；如隐瞒病史影响体检结果的，后果自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前一天应注意休息，勿熬夜，不要饮酒，避免剧烈运动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为确保体检顺利进行，请考生体检时尽量不要带包。家在丹棱以外的考生请提前一天到丹棱住宿，确保充分休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6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当天需进行采血、</w:t>
      </w:r>
      <w:r>
        <w:rPr>
          <w:rFonts w:eastAsia="仿宋_GB2312" w:cs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超等检查，请在受检前禁食</w:t>
      </w:r>
      <w:r>
        <w:rPr>
          <w:rFonts w:eastAsia="仿宋_GB2312" w:cs="Times New Roman"/>
          <w:color w:val="000000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7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eastAsia="仿宋_GB2312" w:cs="Times New Roman"/>
          <w:color w:val="000000"/>
          <w:sz w:val="32"/>
          <w:szCs w:val="32"/>
        </w:rPr>
        <w:t>8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配合医生认真检查所有项目，勿漏检。若自动放弃某一检查项目，将会影响聘用，后果自负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02:00Z</dcterms:created>
  <dc:creator>Administrator</dc:creator>
  <dc:description/>
  <dc:language>en-US</dc:language>
  <cp:lastModifiedBy>Administrator</cp:lastModifiedBy>
  <cp:lastPrinted>2021-07-22T14:06:00Z</cp:lastPrinted>
  <dcterms:modified xsi:type="dcterms:W3CDTF">2025-06-18T08:25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