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天津市滨海新区教育体育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开招聘工作人员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现已进入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无法到现场参加资格复审，现委托代办人</w:t>
      </w:r>
      <w:r>
        <w:rPr>
          <w:rFonts w:ascii="仿宋_GB2312" w:hAnsi="仿宋_GB2312" w:cs="仿宋_GB2312" w:eastAsia="仿宋_GB2312"/>
          <w:sz w:val="32"/>
          <w:szCs w:val="32"/>
        </w:rPr>
        <w:t>提交本人资格复审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办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托人（考生手写签字）： 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3:00Z</dcterms:created>
  <dc:creator>j</dc:creator>
  <dc:description/>
  <dc:language>en-US</dc:language>
  <cp:lastModifiedBy>臻 穆</cp:lastModifiedBy>
  <dcterms:modified xsi:type="dcterms:W3CDTF">2025-06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20554D10543A99B724B039808304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ZjYzA3MWNiZjMzNjkxYWU3MmVlZWVkZDlhZjczMWMiLCJ1c2VySWQiOiIxNjkwMTc1ODIwIn0=</vt:lpwstr>
  </property>
</Properties>
</file>