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安阳市教育局直属学校、安阳市残疾人联合会直属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/>
      </w:pPr>
      <w:r>
        <w:rPr>
          <w:rStyle w:val="StrongEmphasis"/>
          <w:rFonts w:ascii="Ã¥Â®â€¹Ã¤Â½â€œ;Segoe Print" w:hAnsi="Ã¥Â®â€¹Ã¤Â½â€œ;Segoe Print" w:cs="Ã¥Â®â€¹Ã¤Â½â€œ;Segoe Print" w:eastAsia="Ã¥Â®â€¹Ã¤Â½â€œ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招聘教师面试资格确认人员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1029"/>
        <w:gridCol w:w="1619"/>
        <w:gridCol w:w="1501"/>
        <w:gridCol w:w="1673"/>
        <w:gridCol w:w="1144"/>
        <w:gridCol w:w="829"/>
      </w:tblGrid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9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羽珂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6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 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4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浩波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37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 菁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2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石非凡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7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 玥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02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 雨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0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诗博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0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卜小可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0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慧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8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姜晓华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2035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封琦俐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1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雅晴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2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 影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16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 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1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雨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4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9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甘骐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4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钰苓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9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璐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5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志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2023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利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6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 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3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浩翔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7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晨旭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段易兵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3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牛玲云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6040120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 珂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闫佳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5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崔子涵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7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艺萌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5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楠楠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2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佳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8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宇洁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4018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本心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1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 昭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3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亚曼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39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小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5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佳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0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煜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6004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超健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4022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永龙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8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5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琳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0011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晓云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40220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 焱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35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崔飞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8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彦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34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延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621005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志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3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琳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31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小楠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6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灿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6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 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0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裴思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颖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1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 羽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8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彤彤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1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靳岚喻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7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晓媛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36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兰馨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2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婧璐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2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树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4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缑艳庆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7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慧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818060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31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希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17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 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9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娄珂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30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嘉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6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9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 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1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靖瑞晓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620036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婷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32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 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8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盼盼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3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晨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26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榕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3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珺瑶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2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薛 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5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林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1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倪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0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香香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2037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艺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2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 歌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8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 鑫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513019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瑞颖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燕晓明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92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德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4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桑加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70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靳嘉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思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7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段钰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1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雨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29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雅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10053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梦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1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培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207007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4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思源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2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朝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603005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晓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2024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邢 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3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 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8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倩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29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思思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秀丽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0006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缑茜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009012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 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9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赫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2012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段 玥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9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 鑫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30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文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05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晨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2019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殷胜哲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5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超楠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8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佳莉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0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玉玉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优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209049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26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 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9015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0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萌萌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050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慧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31200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洁洁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0090120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梦瑶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9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辛凯云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2010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超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6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玲玲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0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7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栗振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512004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 姝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1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乔 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7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 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4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晨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17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贾 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7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雨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梦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2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加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2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欣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如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鑫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37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小雨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5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文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44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9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博华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79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熙媛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3001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一婷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9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郝鑫玲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3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安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1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 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9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 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1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101004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帅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新一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8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603012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常晴晴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新一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8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2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庞小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9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梦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8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林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1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紫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7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心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5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卢彰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7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玉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2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静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2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Ã¥Â®â€¹Ã¤Â½â€œ;Segoe Print" w:hAnsi="Ã¥Â®â€¹Ã¤Â½â€œ;Segoe Print" w:cs="Ã¥Â®â€¹Ã¤Â½â€œ;Segoe Print" w:eastAsia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Ã¥Â®â€¹Ã¤Â½â€œ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1:24Z</dcterms:created>
  <dc:creator>123</dc:creator>
  <dc:description/>
  <dc:language>en-US</dc:language>
  <cp:lastModifiedBy>123</cp:lastModifiedBy>
  <dcterms:modified xsi:type="dcterms:W3CDTF">2025-06-24T01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DE5C9DBCE42568C9EFB60FF031B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