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32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未落实工作单位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加廊坊市广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合同制教师招聘考试，报考招聘单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岗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岗位代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岗位招聘对象仅限于高校毕业生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符合《</w:t>
      </w:r>
      <w:r>
        <w:rPr>
          <w:rFonts w:ascii="仿宋_GB2312" w:hAnsi="仿宋_GB2312" w:cs="仿宋_GB2312" w:eastAsia="仿宋_GB2312"/>
          <w:sz w:val="32"/>
          <w:szCs w:val="32"/>
        </w:rPr>
        <w:t>廊坊市广阳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合同制教师招聘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中规定的高校毕业生身份条件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名时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未落实工作单位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未缴纳社会保险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情况如有隐瞒或不实，本人承诺愿意承担被取消考试或聘用资格的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并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16Z</dcterms:created>
  <dc:creator>Administrator</dc:creator>
  <dc:description/>
  <dc:language>en-US</dc:language>
  <cp:lastModifiedBy>瓶子里的空气</cp:lastModifiedBy>
  <dcterms:modified xsi:type="dcterms:W3CDTF">2025-06-13T06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7F1851DE443A96FFD777EB28B9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